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TEIGNOUSE’S CU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VERTE A TOUS LES NOUVEAUX DERIVEU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ASERS 4000,  5000 , 49er..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1</w:t>
      </w:r>
      <w:r>
        <w:rPr>
          <w:b/>
          <w:sz w:val="52"/>
          <w:szCs w:val="52"/>
          <w:u w:val="single"/>
          <w:vertAlign w:val="superscript"/>
        </w:rPr>
        <w:t>er</w:t>
      </w:r>
      <w:r>
        <w:rPr>
          <w:b/>
          <w:sz w:val="52"/>
          <w:szCs w:val="52"/>
          <w:u w:val="single"/>
        </w:rPr>
        <w:t xml:space="preserve"> OPEN DE QUIBERON DERIVEU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SER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LES 7 &amp; 8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OGRAM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AMEDI 7 MA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Confirmations des inscriptions et inscriptions à partir de 9 H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in des inscriptions : 13 h 00</w:t>
      </w:r>
    </w:p>
    <w:p>
      <w:pPr>
        <w:pStyle w:val="Heading8"/>
        <w:rPr/>
      </w:pPr>
      <w:r>
        <w:rPr/>
        <w:t>Briefing coureurs : 13 h 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départ : 14 h 30 pour 1 à plusieurs manches* à suiv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ot d’accueil : 19 h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DIMANCHE 8 MA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8"/>
        <w:rPr/>
      </w:pPr>
      <w:r>
        <w:rPr/>
        <w:t>Briefing coureurs : 10 h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départ : 11 h 30 pour 1 à plusieurs manches* à suivre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mise des prix : 16 h 00 suivie d’un pot de clô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*(suivant conditions météorologiques possibilité de manche(s) sous forme de r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s renseignements s’adresser à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’ASSOCIATION SPORTIVE ET NAUTIQUE DE QUIBER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 HALIGUEN BASE DE RIBER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d des EMIG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6170  QUIBER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4"/>
        </w:rPr>
      </w:pPr>
      <w:r>
        <w:rPr>
          <w:b/>
          <w:sz w:val="24"/>
        </w:rPr>
        <w:t>tel : 02.97.30.56.54        fax : 02.97.30.57.20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37:00Z</dcterms:created>
  <dc:creator>.</dc:creator>
  <dc:description/>
  <dc:language>en-US</dc:language>
  <cp:lastModifiedBy>.</cp:lastModifiedBy>
  <cp:lastPrinted>2004-04-23T11:19:00Z</cp:lastPrinted>
  <dcterms:modified xsi:type="dcterms:W3CDTF">2005-03-03T13:37:00Z</dcterms:modified>
  <cp:revision>2</cp:revision>
  <dc:subject/>
  <dc:title>AVIS DE COURSES</dc:title>
</cp:coreProperties>
</file>