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tabs>
          <w:tab w:val="clear" w:pos="708"/>
          <w:tab w:val="left" w:pos="8625" w:leader="none"/>
        </w:tabs>
        <w:jc w:val="left"/>
        <w:rPr/>
      </w:pPr>
      <w:r>
        <w:rPr>
          <w:rFonts w:eastAsia="Lucida Handwriting;Courier New"/>
        </w:rPr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3428365" cy="148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</w:rPr>
                              <w:t>BASE NAUTIQUE DE LA GANG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</w:rPr>
                              <w:t>11 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  <w:lang w:val="en-GB"/>
                              </w:rPr>
                              <w:t>TEL :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ucida Handwriting;Courier New" w:ascii="Lucida Handwriting;Courier New" w:hAnsi="Lucida Handwriting;Courier New"/>
                                </w:rPr>
                                <w:t>www.gangui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  <w:lang w:val="en-GB"/>
                              </w:rPr>
                              <w:t>email cv.ganguise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7.1pt;mso-wrap-distance-left:9.05pt;mso-wrap-distance-right:9.05pt;mso-wrap-distance-top:0pt;mso-wrap-distance-bottom:0pt;margin-top:17.8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</w:rPr>
                        <w:t>BASE NAUTIQUE DE LA GANGU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</w:rPr>
                        <w:t>11 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  <w:lang w:val="en-GB"/>
                        </w:rPr>
                        <w:t>TEL :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Lucida Handwriting;Courier New" w:ascii="Lucida Handwriting;Courier New" w:hAnsi="Lucida Handwriting;Courier New"/>
                          </w:rPr>
                          <w:t>www.ganguis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  <w:lang w:val="en-GB"/>
                        </w:rPr>
                        <w:t>email cv.ganguise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8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IS DE COUR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égate nouveaux dériveurs le 14 et 15 JUIN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u</w:t>
      </w:r>
      <w:r>
        <w:rPr/>
        <w:t> : Base nautique de la GAN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épreuve sera régie par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Règles de Course à la Voile 2005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prescriptions de la FF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règles des classes concer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instructions de course et leurs 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 présent avis d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>La régate est classée en catégorie A de publici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criptions le samedi 14 juin 2007 de 12H00 à 14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eure du premier signal d’avertissement  le 14 juin 15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eure du premier signal d’avertissement le 15 juin 10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mise des prix 17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its d’inscrip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 euros par batea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cès au plan d’eau</w:t>
      </w:r>
      <w:r>
        <w:rPr/>
        <w:t> : Autoroute A61 sortie VILLEFRANCHE de LAURAGAIS , prendre direction GARDOUCH , puis à gauche après le canal direction SALLE SUR L’HERS, à ST MICHEL DE LANES prendre à gauche après la station service, puis première à droite direction BELFLOU , à gauche en arrivant à BELFLOU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organisons un repas pour les coureurs le samedi 14 juin au soir, (environ 15 € /pers) inscription </w:t>
      </w:r>
    </w:p>
    <w:p>
      <w:pPr>
        <w:pStyle w:val="Normal"/>
        <w:rPr/>
      </w:pPr>
      <w:r>
        <w:rPr/>
        <w:t>Auprès du secrétariat du club avant le 01/06.</w:t>
      </w:r>
    </w:p>
    <w:p>
      <w:pPr>
        <w:pStyle w:val="Normal"/>
        <w:rPr/>
      </w:pPr>
      <w:r>
        <w:rPr/>
        <w:t>Vous pouvez rester coucher sur la base le soir nous disposons de 30 places sous tente.</w:t>
      </w:r>
    </w:p>
    <w:p>
      <w:pPr>
        <w:pStyle w:val="Normal"/>
        <w:rPr/>
      </w:pPr>
      <w:r>
        <w:rPr/>
        <w:t>Vous pouvez aussi planter votre tente sur la base gratuitement.</w:t>
      </w:r>
    </w:p>
    <w:p>
      <w:pPr>
        <w:pStyle w:val="Normal"/>
        <w:rPr/>
      </w:pPr>
      <w:r>
        <w:rPr/>
        <w:t>INFOS HEBERGEMENT ET RESTAURATION SUR LE SITE DU CLUB</w:t>
      </w:r>
    </w:p>
    <w:p>
      <w:pPr>
        <w:pStyle w:val="Normal"/>
        <w:rPr/>
      </w:pPr>
      <w:r>
        <w:rPr/>
        <w:t>www.ganguise.com</w:t>
      </w:r>
    </w:p>
    <w:sectPr>
      <w:type w:val="nextPage"/>
      <w:pgSz w:w="11906" w:h="16838"/>
      <w:pgMar w:left="851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Lucida Handwriting;Courier New" w:hAnsi="Lucida Handwriting;Courier New" w:cs="Lucida Handwriting;Courier New"/>
      <w:b/>
      <w:color w:val="0000FF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uise.com/" TargetMode="External"/><Relationship Id="rId3" Type="http://schemas.openxmlformats.org/officeDocument/2006/relationships/hyperlink" Target="http://www.gangui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42:00Z</dcterms:created>
  <dc:creator>SN NARBONNE</dc:creator>
  <dc:description/>
  <dc:language>en-US</dc:language>
  <cp:lastModifiedBy>puptticc</cp:lastModifiedBy>
  <cp:lastPrinted>2005-03-11T14:21:00Z</cp:lastPrinted>
  <dcterms:modified xsi:type="dcterms:W3CDTF">2008-01-30T17:02:00Z</dcterms:modified>
  <cp:revision>6</cp:revision>
  <dc:subject/>
  <dc:title>ECOLE FRANCAISE DE VOILE</dc:title>
</cp:coreProperties>
</file>