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drawing>
          <wp:inline distT="0" distB="0" distL="0" distR="0">
            <wp:extent cx="111887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114300</wp:posOffset>
                </wp:positionV>
                <wp:extent cx="379984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ION NAUTQUE MARSEILL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 Bd Charles Li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3007 MARSEI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él. :04 91.52.59.71 -   Email : unm@free.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72pt;mso-wrap-distance-left:9.05pt;mso-wrap-distance-right:9.05pt;mso-wrap-distance-top:0pt;mso-wrap-distance-bottom:0pt;margin-top:9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UNION NAUTQUE MARSEILL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4 Bd Charles Li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13007 MARSEI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él. :04 91.52.59.71 -   Email : unm@free.f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0.25pt;width:513.8pt;height:50.15pt;mso-wrap-style:none;v-text-anchor:middle;mso-position-vertical:top" type="_x0000_t136">
            <v:path textpathok="t"/>
            <v:textpath on="t" fitshape="t" string="44ème Challenge CIPRIANI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pict>
          <v:shape id="shape_0" fillcolor="#336699" stroked="f" o:allowincell="f" style="position:absolute;margin-left:0pt;margin-top:-25.5pt;width:249.7pt;height:25.4pt;mso-wrap-style:none;v-text-anchor:middle;mso-position-vertical:top" type="_x0000_t136">
            <v:path textpathok="t"/>
            <v:textpath on="t" fitshape="t" string="13 et 14 Septembre 2008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pict>
          <v:shape id="shape_0" fillcolor="white" stroked="t" o:allowincell="f" style="position:absolute;margin-left:0pt;margin-top:-33.8pt;width:228.6pt;height:33.7pt;mso-wrap-style:none;v-text-anchor:middle;mso-position-vertical:top" type="_x0000_t136">
            <v:path textpathok="t"/>
            <v:textpath on="t" fitshape="t" string="AVIS DE COURSE" style="font-family:&quot;Arial Black&quot;;font-size:24pt"/>
            <v:fill o:detectmouseclick="t" type="solid" color2="black"/>
            <v:stroke color="#003366" weight="190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 régate est régie par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Les règles de course à la Voile (RCV) 2005/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Les prescriptions de la FF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Les règles des classes concernées sauf si l’une quelconque d’entre-elles est modifiée par les instructions de cour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Les règlements des championnats fédéraux et des classements nationaux concernés lorsqu’ils sont applicab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Les instructions de course et leurs annexes qui seront remis aux concurrents lors de la confirmation de leur inscription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 régate est classée en catégorie C de publicité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Challenge CIPRIANI est ouvert aux séries :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LASERS- 420 - 470 - EUROPE –SKIFF (29ER-4000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cueil des concurrents et stationnement des bateau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rt du Roucas Blanc le samedi 13/09/2008 à partir de 10h3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eure du 1er signal :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edi 13/09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h00 briefing bateaux accompagnateurs et sécuri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h00 rade Sud : Une ou plusieurs manches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e retour à la base, la ligue communiquera le calendrier 2008/2009, suivi d’un apéro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imanche 14/09/2008 - 10h30 rade Sud -Une ou plusieurs manches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manches maximum sont prévues en fonction des conditions météorologique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>Inscriptions samedi 13/09/2008 de 10h30 à 13h0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Port du Roucas Blanc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enseignements au secrétariat de l'U.N.M. (le matin)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Frais de participation : </w:t>
        <w:tab/>
        <w:t>Solitaire 5 € - Double 8 €</w:t>
      </w:r>
    </w:p>
    <w:p>
      <w:pPr>
        <w:pStyle w:val="Normal"/>
        <w:jc w:val="center"/>
        <w:rPr/>
      </w:pPr>
      <w:r>
        <w:rPr>
          <w:b/>
          <w:sz w:val="28"/>
        </w:rPr>
        <w:t xml:space="preserve">Remise des prix, suivie d’un apéritif, après les </w:t>
      </w:r>
      <w:r>
        <w:rPr>
          <w:b/>
          <w:color w:val="000000"/>
          <w:sz w:val="28"/>
        </w:rPr>
        <w:t xml:space="preserve">protestations </w:t>
      </w:r>
    </w:p>
    <w:p>
      <w:pPr>
        <w:pStyle w:val="Normal"/>
        <w:jc w:val="center"/>
        <w:rPr/>
      </w:pPr>
      <w:r>
        <w:rPr>
          <w:b/>
          <w:sz w:val="28"/>
        </w:rPr>
        <w:t>le dimanche 14 septembre à 18h00 (</w:t>
      </w:r>
      <w:r>
        <w:rPr>
          <w:b/>
          <w:sz w:val="16"/>
        </w:rPr>
        <w:t>ou dès que possible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38:00Z</dcterms:created>
  <dc:creator>UNM</dc:creator>
  <dc:description/>
  <dc:language>en-US</dc:language>
  <cp:lastModifiedBy>christine SANTIER</cp:lastModifiedBy>
  <cp:lastPrinted>2008-07-21T16:15:00Z</cp:lastPrinted>
  <dcterms:modified xsi:type="dcterms:W3CDTF">2008-08-30T20:38:00Z</dcterms:modified>
  <cp:revision>2</cp:revision>
  <dc:subject/>
  <dc:title> </dc:title>
</cp:coreProperties>
</file>