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228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457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4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5pt" to="395.95pt,175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21590</wp:posOffset>
                </wp:positionV>
                <wp:extent cx="12573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60">
                              <a:moveTo>
                                <a:pt x="0" y="1980"/>
                              </a:moveTo>
                              <a:lnTo>
                                <a:pt x="0" y="1800"/>
                              </a:lnTo>
                              <a:lnTo>
                                <a:pt x="720" y="1800"/>
                              </a:lnTo>
                              <a:lnTo>
                                <a:pt x="720" y="0"/>
                              </a:lnTo>
                              <a:lnTo>
                                <a:pt x="900" y="0"/>
                              </a:lnTo>
                              <a:lnTo>
                                <a:pt x="900" y="1800"/>
                              </a:lnTo>
                              <a:lnTo>
                                <a:pt x="1980" y="1800"/>
                              </a:lnTo>
                              <a:lnTo>
                                <a:pt x="1980" y="1980"/>
                              </a:lnTo>
                              <a:lnTo>
                                <a:pt x="1080" y="1980"/>
                              </a:lnTo>
                              <a:lnTo>
                                <a:pt x="1080" y="2160"/>
                              </a:lnTo>
                              <a:lnTo>
                                <a:pt x="720" y="216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60" path="m0,1980l0,1800l720,1800l720,0l900,0l900,1800l1980,1800l1980,1980l1080,1980l1080,2160l720,2160l720,1980l0,1980xe" fillcolor="#ffcc00" stroked="t" o:allowincell="f" style="position:absolute;margin-left:118.5pt;margin-top:1.7pt;width:98.95pt;height:107.9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5720</wp:posOffset>
                </wp:positionV>
                <wp:extent cx="1143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3.5pt;margin-top:3.6pt;width:89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0</wp:posOffset>
                </wp:positionH>
                <wp:positionV relativeFrom="paragraph">
                  <wp:posOffset>213360</wp:posOffset>
                </wp:positionV>
                <wp:extent cx="685800" cy="11430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6.8pt" to="220.95pt,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3804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ine sur laquelle est fixée la ro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ine sur laquelle est fixée la r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1pt;width:35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64770</wp:posOffset>
                </wp:positionV>
                <wp:extent cx="457200" cy="46101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1360"/>
                            <a:gd name="textAreaBottom" fmla="*/ 2487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0"/>
                              </a:lnTo>
                              <a:arcTo wR="3600" hR="3600" stAng="10800000" swAng="-5400000"/>
                              <a:lnTo>
                                <a:pt x="18000" y="21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5.1pt;width:35.95pt;height:36.25pt;mso-wrap-style:none;v-text-anchor:middle"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72390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7pt" to="259.45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51.95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42.95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114300" cy="457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33.95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24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15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20015</wp:posOffset>
                </wp:positionV>
                <wp:extent cx="9334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s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457200" cy="46101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1360"/>
                            <a:gd name="textAreaBottom" fmla="*/ 2487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0"/>
                              </a:lnTo>
                              <a:arcTo wR="3600" hR="3600" stAng="10800000" swAng="-5400000"/>
                              <a:lnTo>
                                <a:pt x="18000" y="21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6pt;width:35.95pt;height:36.25pt;mso-wrap-style:none;v-text-anchor:middle"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5pt;width:35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ieme rou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ieme ro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91440</wp:posOffset>
                </wp:positionV>
                <wp:extent cx="1257300" cy="13716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60">
                              <a:moveTo>
                                <a:pt x="0" y="1980"/>
                              </a:moveTo>
                              <a:lnTo>
                                <a:pt x="0" y="1800"/>
                              </a:lnTo>
                              <a:lnTo>
                                <a:pt x="720" y="1800"/>
                              </a:lnTo>
                              <a:lnTo>
                                <a:pt x="720" y="0"/>
                              </a:lnTo>
                              <a:lnTo>
                                <a:pt x="900" y="0"/>
                              </a:lnTo>
                              <a:lnTo>
                                <a:pt x="900" y="1800"/>
                              </a:lnTo>
                              <a:lnTo>
                                <a:pt x="1980" y="1800"/>
                              </a:lnTo>
                              <a:lnTo>
                                <a:pt x="1980" y="1980"/>
                              </a:lnTo>
                              <a:lnTo>
                                <a:pt x="1080" y="1980"/>
                              </a:lnTo>
                              <a:lnTo>
                                <a:pt x="1080" y="2160"/>
                              </a:lnTo>
                              <a:lnTo>
                                <a:pt x="720" y="216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60" path="m0,1980l0,1800l720,1800l720,0l900,0l900,1800l1980,1800l1980,1980l1080,1980l1080,2160l720,2160l720,1980l0,1980xe" fillcolor="#ffcc00" stroked="t" o:allowincell="f" style="position:absolute;margin-left:118.5pt;margin-top:7.2pt;width:98.95pt;height:107.95pt;flip:y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116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53340</wp:posOffset>
                </wp:positionV>
                <wp:extent cx="685800" cy="114300"/>
                <wp:effectExtent l="635" t="2540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.2pt" to="265.95pt,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617220</wp:posOffset>
                </wp:positionV>
                <wp:extent cx="11430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3.5pt;margin-top:48.6pt;width:89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923290" cy="58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rou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ro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38:00Z</dcterms:created>
  <dc:creator>PERIE</dc:creator>
  <dc:description/>
  <cp:keywords/>
  <dc:language>en-US</dc:language>
  <cp:lastModifiedBy>PERIE</cp:lastModifiedBy>
  <dcterms:modified xsi:type="dcterms:W3CDTF">2008-04-17T20:01:00Z</dcterms:modified>
  <cp:revision>1</cp:revision>
  <dc:subject/>
  <dc:title/>
</cp:coreProperties>
</file>