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</w:tblGrid>
      <w:tr>
        <w:trPr/>
        <w:tc>
          <w:tcPr>
            <w:tcW w:w="6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BR_MENU"/>
            <w:bookmarkEnd w:id="0"/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PROMO SKIFF GANGUISE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-_-</w:t>
            </w:r>
            <w:r>
              <w:rPr>
                <w:rFonts w:cs="Arial" w:ascii="Arial" w:hAnsi="Arial"/>
                <w:color w:val="0000FF"/>
                <w:sz w:val="27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>23/06/2007 au 24/06/2007</w:t>
            </w:r>
          </w:p>
        </w:tc>
      </w:tr>
    </w:tbl>
    <w:p>
      <w:pPr>
        <w:pStyle w:val="Normal"/>
        <w:jc w:val="right"/>
        <w:rPr/>
      </w:pPr>
      <w:r>
        <w:rPr/>
        <w:t>Résultat du Lundi 25 Juin 2007 à 09.42 h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Course 1 du 23/06/2007  Course 2 du 23/06/2007  Course 3 du 24/06/2007- non retirable 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53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1" w:name="GRP_1"/>
      <w:bookmarkEnd w:id="1"/>
      <w:r>
        <w:rPr>
          <w:b/>
          <w:bCs/>
          <w:color w:val="0000FF"/>
          <w:sz w:val="27"/>
          <w:szCs w:val="27"/>
        </w:rPr>
        <w:t>Scratch après 3 courses (3 retenues)</w:t>
      </w:r>
      <w:r>
        <w:rPr>
          <w:sz w:val="20"/>
          <w:szCs w:val="20"/>
        </w:rPr>
        <w:t xml:space="preserve"> (11 inscrits)</w:t>
      </w:r>
      <w:r>
        <w:rPr/>
        <w:br/>
      </w:r>
      <w:r>
        <w:rPr>
          <w:sz w:val="16"/>
          <w:szCs w:val="16"/>
        </w:rPr>
        <w:t>(Cliquez sur les noms soulignés pour accéder à la fiche du coureur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699"/>
        <w:gridCol w:w="2972"/>
        <w:gridCol w:w="830"/>
        <w:gridCol w:w="827"/>
        <w:gridCol w:w="509"/>
        <w:gridCol w:w="509"/>
        <w:gridCol w:w="509"/>
        <w:gridCol w:w="2950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g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dent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ncurrents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 Ret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 tot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1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2 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c.3 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3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 / Pays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DRE Ala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DRE Francoi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FFFF00" w:val="clear"/>
              </w:rPr>
              <w:t>1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FFFF00" w:val="clear"/>
              </w:rPr>
              <w:t>1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t>1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FFFF00" w:val="clear"/>
              </w:rPr>
              <w:t>1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CASTELNAUDARY</w:t>
              <w:br/>
              <w:t>C V HOURTIN MEDOC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ANCHI Simo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RAFINI Daniel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FFFFFF" w:val="clear"/>
              </w:rPr>
              <w:t>2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FFFFFF" w:val="clear"/>
              </w:rPr>
              <w:t>2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2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shd w:fill="FFFFFF" w:val="clear"/>
              </w:rPr>
              <w:t>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CASTELNAUDARY</w:t>
              <w:br/>
              <w:t>C N CASTELNAUDARY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24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TIER Christin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NOIT Bernar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V MARTIGUES</w:t>
              <w:br/>
              <w:t>C V MARTIGUES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ZZONETTO Gill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LAURETTE Camil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CASTELNAUDARY</w:t>
              <w:br/>
              <w:t>C N CASTELNAUDARY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MBERT Brun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MBERT Ceci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CASTELNAUDARY</w:t>
              <w:br/>
              <w:t>C N CASTELNAUDARY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ERRE MARIE CECIL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3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ENDI Patric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7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br/>
              <w:t>C N CASTELNAUDARY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79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/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SSELET XAV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UCOUSSO NATHALI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TIE Gil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7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V MARTIGUES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DESCORAILLE FRANCOIS</w:t>
            </w:r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r>
              <w:rPr>
                <w:rFonts w:cs="Arial" w:ascii="Arial" w:hAnsi="Arial"/>
                <w:sz w:val="18"/>
                <w:szCs w:val="18"/>
              </w:rPr>
              <w:t>LONGIS SANDRINE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TEMALA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CHEZ Sylvai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br/>
              <w:t> 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NAIX Didier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S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CASTELNAUDARY</w:t>
              <w:br/>
              <w:t>C N CASTELNAUDARY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-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OURRICAUD Celine</w:t>
              </w:r>
            </w:hyperlink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0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F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0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 N CASTELNAUDARY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énalités et réparations : 13 (12 DNF, 1 DNS, )</w:t>
      </w:r>
    </w:p>
    <w:p>
      <w:pPr>
        <w:pStyle w:val="Normal"/>
        <w:rPr/>
      </w:pPr>
      <w:hyperlink w:anchor="BR_MENU">
        <w:r>
          <w:rPr>
            <w:rStyle w:val="InternetLink"/>
          </w:rPr>
          <w:t>[Retour début de page]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5"/>
        <w:gridCol w:w="3195"/>
      </w:tblGrid>
      <w:tr>
        <w:trPr/>
        <w:tc>
          <w:tcPr>
            <w:tcW w:w="3155" w:type="dxa"/>
            <w:tcBorders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OURGOIN Christoph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sident du Comité de Course</w:t>
            </w:r>
          </w:p>
        </w:tc>
        <w:tc>
          <w:tcPr>
            <w:tcW w:w="3195" w:type="dxa"/>
            <w:tcBorders/>
          </w:tcPr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LEDUQUE Aureli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sident du Comité de Réclamatio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3.8pt;width:453.55pt;height:3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sz w:val="15"/>
          <w:szCs w:val="15"/>
        </w:rPr>
        <w:t xml:space="preserve">Produit le 25/06/2007 par logiciel </w:t>
      </w:r>
      <w:hyperlink r:id="rId22" w:tgtFrame="_blank">
        <w:r>
          <w:rPr>
            <w:rStyle w:val="InternetLink"/>
            <w:rFonts w:cs="Arial" w:ascii="Verdana" w:hAnsi="Verdana"/>
            <w:sz w:val="15"/>
            <w:szCs w:val="15"/>
          </w:rPr>
          <w:t>FReg2007</w:t>
        </w:r>
      </w:hyperlink>
      <w:r>
        <w:rPr>
          <w:rFonts w:cs="Arial" w:ascii="Verdana" w:hAnsi="Verdana"/>
          <w:sz w:val="15"/>
          <w:szCs w:val="15"/>
        </w:rPr>
        <w:t xml:space="preserve"> (vers. 12/10/2006) © 2001/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nk">
    <w:name w:val="link"/>
    <w:basedOn w:val="Normal"/>
    <w:qFormat/>
    <w:pPr/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voile.net/ffv/sportif/ClmtCoureurFiche.asp?clid=0056645F" TargetMode="External"/><Relationship Id="rId3" Type="http://schemas.openxmlformats.org/officeDocument/2006/relationships/hyperlink" Target="http://www.ffvoile.net/ffv/sportif/ClmtCoureurFiche.asp?clid=0085235M" TargetMode="External"/><Relationship Id="rId4" Type="http://schemas.openxmlformats.org/officeDocument/2006/relationships/hyperlink" Target="http://www.ffvoile.net/ffv/sportif/ClmtCoureurFiche.asp?clid=1190234C" TargetMode="External"/><Relationship Id="rId5" Type="http://schemas.openxmlformats.org/officeDocument/2006/relationships/hyperlink" Target="http://www.ffvoile.net/ffv/sportif/ClmtCoureurFiche.asp?clid=1190236E" TargetMode="External"/><Relationship Id="rId6" Type="http://schemas.openxmlformats.org/officeDocument/2006/relationships/hyperlink" Target="http://www.ffvoile.net/ffv/sportif/ClmtCoureurFiche.asp?clid=1004933F" TargetMode="External"/><Relationship Id="rId7" Type="http://schemas.openxmlformats.org/officeDocument/2006/relationships/hyperlink" Target="http://www.ffvoile.net/ffv/sportif/ClmtCoureurFiche.asp?clid=1076584S" TargetMode="External"/><Relationship Id="rId8" Type="http://schemas.openxmlformats.org/officeDocument/2006/relationships/hyperlink" Target="http://www.ffvoile.net/ffv/sportif/ClmtCoureurFiche.asp?clid=1189363V" TargetMode="External"/><Relationship Id="rId9" Type="http://schemas.openxmlformats.org/officeDocument/2006/relationships/hyperlink" Target="http://www.ffvoile.net/ffv/sportif/ClmtCoureurFiche.asp?clid=1200308W" TargetMode="External"/><Relationship Id="rId10" Type="http://schemas.openxmlformats.org/officeDocument/2006/relationships/hyperlink" Target="http://www.ffvoile.net/ffv/sportif/ClmtCoureurFiche.asp?clid=1146097B" TargetMode="External"/><Relationship Id="rId11" Type="http://schemas.openxmlformats.org/officeDocument/2006/relationships/hyperlink" Target="http://www.ffvoile.net/ffv/sportif/ClmtCoureurFiche.asp?clid=1168644N" TargetMode="External"/><Relationship Id="rId12" Type="http://schemas.openxmlformats.org/officeDocument/2006/relationships/hyperlink" Target="http://www.ffvoile.net/ffv/sportif/ClmtCoureurFiche.asp?clid=1068284W" TargetMode="External"/><Relationship Id="rId13" Type="http://schemas.openxmlformats.org/officeDocument/2006/relationships/hyperlink" Target="http://www.ffvoile.net/ffv/sportif/ClmtCoureurFiche.asp?clid=0505018L" TargetMode="External"/><Relationship Id="rId14" Type="http://schemas.openxmlformats.org/officeDocument/2006/relationships/hyperlink" Target="http://www.ffvoile.net/ffv/sportif/ClmtCoureurFiche.asp?clid=1037164E" TargetMode="External"/><Relationship Id="rId15" Type="http://schemas.openxmlformats.org/officeDocument/2006/relationships/hyperlink" Target="http://www.ffvoile.net/ffv/sportif/ClmtCoureurFiche.asp?clid=1125941F" TargetMode="External"/><Relationship Id="rId16" Type="http://schemas.openxmlformats.org/officeDocument/2006/relationships/hyperlink" Target="http://www.ffvoile.net/ffv/sportif/ClmtCoureurFiche.asp?clid=1180246Y" TargetMode="External"/><Relationship Id="rId17" Type="http://schemas.openxmlformats.org/officeDocument/2006/relationships/hyperlink" Target="http://www.ffvoile.net/ffv/sportif/ClmtCoureurFiche.asp?clid=1096343Z" TargetMode="External"/><Relationship Id="rId18" Type="http://schemas.openxmlformats.org/officeDocument/2006/relationships/hyperlink" Target="http://www.ffvoile.net/ffv/sportif/ClmtCoureurFiche.asp?clid=1175474C" TargetMode="External"/><Relationship Id="rId19" Type="http://schemas.openxmlformats.org/officeDocument/2006/relationships/hyperlink" Target="http://www.ffvoile.net/ffv/sportif/ClmtCoureurFiche.asp?clid=1152202L" TargetMode="External"/><Relationship Id="rId20" Type="http://schemas.openxmlformats.org/officeDocument/2006/relationships/hyperlink" Target="http://www.ffvoile.net/ffv/sportif/ClmtCoureurFiche.asp?clid=0003522U" TargetMode="External"/><Relationship Id="rId21" Type="http://schemas.openxmlformats.org/officeDocument/2006/relationships/hyperlink" Target="http://www.ffvoile.net/ffv/sportif/ClmtCoureurFiche.asp?clid=0192423R" TargetMode="External"/><Relationship Id="rId22" Type="http://schemas.openxmlformats.org/officeDocument/2006/relationships/hyperlink" Target="http://freg.ffvoile.org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4:00Z</dcterms:created>
  <dc:creator>puptticc</dc:creator>
  <dc:description/>
  <dc:language>en-US</dc:language>
  <cp:lastModifiedBy>puptticc</cp:lastModifiedBy>
  <dcterms:modified xsi:type="dcterms:W3CDTF">2007-06-25T13:24:00Z</dcterms:modified>
  <cp:revision>2</cp:revision>
  <dc:subject/>
  <dc:title>PROMO SKIFF GANGU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