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TROPHEE BREIZSK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EPISODE V CA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8-9-10 sept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TROPHEE BREIZSK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EPISODE V CAR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8-9-10 sept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4133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SCRIPTION MODE D’EMPLOI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cht Club de Carnac – BP 30 – 56341 CARNAC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 : 00.33.(0)2.97.52.10.98 – Fax : 00.33.(0)2.97.52.87.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yccarnac.com</w:t>
                              </w:r>
                            </w:hyperlink>
                            <w:r>
                              <w:rPr/>
                              <w:t xml:space="preserve">       - site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yccarnac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SCRIPTION MODE D’EMPLOI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cht Club de Carnac – BP 30 – 56341 CARNAC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 : 00.33.(0)2.97.52.10.98 – Fax : 00.33.(0)2.97.52.87.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yccarnac.com</w:t>
                        </w:r>
                      </w:hyperlink>
                      <w:r>
                        <w:rPr/>
                        <w:t xml:space="preserve">       - site 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yccarnac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fin de faciliter l’inscription il est impératif que vous ayez, pour le barreur comme pour les équipier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les coureurs licenciés en France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licence FFVoile 2006</w:t>
      </w:r>
      <w:r>
        <w:rPr>
          <w:sz w:val="20"/>
        </w:rPr>
        <w:t> 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Les frais de licence ne sont pas compris dans le montant de l’inscription.</w:t>
      </w:r>
    </w:p>
    <w:p>
      <w:pPr>
        <w:pStyle w:val="Normal"/>
        <w:ind w:left="705" w:firstLine="3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 visa médical</w:t>
      </w:r>
      <w:r>
        <w:rPr>
          <w:sz w:val="20"/>
        </w:rPr>
        <w:t> : sur la licence ou un certificat médical de moins de trois mois, attestant l’aptitude à la pratique des activités nautiques.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carte d’autorisation de port de publicité</w:t>
      </w:r>
      <w:r>
        <w:rPr>
          <w:sz w:val="20"/>
        </w:rPr>
        <w:t> si nécess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>Pour les coureurs étrangers non-résident en France</w:t>
      </w:r>
      <w:r>
        <w:rPr/>
        <w:t> :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Apporter la preuve</w:t>
      </w:r>
      <w:r>
        <w:rPr>
          <w:sz w:val="20"/>
        </w:rPr>
        <w:t xml:space="preserve"> qu’il est en règle avec l’Autorité Nationale de son pays, et présenter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Une attestation d’assurance</w:t>
      </w:r>
      <w:r>
        <w:rPr>
          <w:sz w:val="20"/>
        </w:rPr>
        <w:t xml:space="preserve"> en responsabilité civile d’un montant minimum de 1.500 000 euros, ou sa licence incluant cette assurance. L’attestation d’assurance doit être l’original fourni par la compagnie d’assurance.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ur carte d’autorisation</w:t>
      </w:r>
      <w:r>
        <w:rPr>
          <w:sz w:val="20"/>
        </w:rPr>
        <w:t xml:space="preserve"> de port de publicité si nécess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tous les coureurs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Obligation de signer la feuille du « port du gilet de sauvetage »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feuille d’inscription</w:t>
      </w:r>
      <w:r>
        <w:rPr>
          <w:sz w:val="20"/>
        </w:rPr>
        <w:t xml:space="preserve"> dûment remplie en lettres CAPITALES (une seule par bateau). 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Votre règlement</w:t>
      </w:r>
      <w:r>
        <w:rPr>
          <w:sz w:val="20"/>
        </w:rPr>
        <w:t xml:space="preserve"> par chèque en  EUROS et libellé à l’ordre du Yacht Club de Carnac à renvoyer au YCC</w:t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FRAIS D’INSCRIPTION PAR BATEAU 30€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INFORMATIONS PRATIQUES</w:t>
      </w:r>
      <w:r>
        <w:rPr/>
        <w:t> :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toutes informations complémentaires :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YACHT CLUB DE CARNAC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ort En Dro – BP 30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56341 CARNAC cedex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Tél. : 00.33.(0)2.97.52.10.98 – fax : 00.33.(0)2.97.52.87.88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te : </w:t>
      </w:r>
      <w:hyperlink r:id="rId6">
        <w:r>
          <w:rPr>
            <w:rStyle w:val="InternetLink"/>
            <w:sz w:val="20"/>
          </w:rPr>
          <w:t>www.yccarnac.com</w:t>
        </w:r>
      </w:hyperlink>
      <w:r>
        <w:rPr>
          <w:color w:val="000000"/>
          <w:sz w:val="20"/>
        </w:rPr>
        <w:t xml:space="preserve">  - Email : </w:t>
      </w:r>
      <w:hyperlink r:id="rId7">
        <w:r>
          <w:rPr>
            <w:rStyle w:val="InternetLink"/>
            <w:sz w:val="20"/>
          </w:rPr>
          <w:t>info@yccarnac.com</w:t>
        </w:r>
      </w:hyperlink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toutes informations générales contactez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DE TOURISME DE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4 avenue des Druid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340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0.33.(0)2.97.52.13.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 : 00.33.(0)2.97.52.86.10</w:t>
      </w:r>
    </w:p>
    <w:p>
      <w:pPr>
        <w:pStyle w:val="Normal"/>
        <w:jc w:val="center"/>
        <w:rPr/>
      </w:pPr>
      <w:r>
        <w:rPr>
          <w:sz w:val="20"/>
        </w:rPr>
        <w:t xml:space="preserve">Site : </w:t>
      </w:r>
      <w:hyperlink r:id="rId8">
        <w:r>
          <w:rPr>
            <w:rStyle w:val="InternetLink"/>
            <w:sz w:val="20"/>
          </w:rPr>
          <w:t>www.carnac.fr</w:t>
        </w:r>
      </w:hyperlink>
      <w:r>
        <w:rPr>
          <w:sz w:val="20"/>
        </w:rPr>
        <w:t xml:space="preserve"> - Email : </w:t>
      </w:r>
      <w:hyperlink r:id="rId9">
        <w:r>
          <w:rPr>
            <w:rStyle w:val="InternetLink"/>
            <w:sz w:val="20"/>
          </w:rPr>
          <w:t>accueiltourisme@carnac.fr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ccarnac.com" TargetMode="External"/><Relationship Id="rId3" Type="http://schemas.openxmlformats.org/officeDocument/2006/relationships/hyperlink" Target="http://www.yccarnac.com/" TargetMode="External"/><Relationship Id="rId4" Type="http://schemas.openxmlformats.org/officeDocument/2006/relationships/hyperlink" Target="mailto:info@yccarnac.com" TargetMode="External"/><Relationship Id="rId5" Type="http://schemas.openxmlformats.org/officeDocument/2006/relationships/hyperlink" Target="http://www.yccarnac.com/" TargetMode="External"/><Relationship Id="rId6" Type="http://schemas.openxmlformats.org/officeDocument/2006/relationships/hyperlink" Target="http://www.yccarnac.com/" TargetMode="External"/><Relationship Id="rId7" Type="http://schemas.openxmlformats.org/officeDocument/2006/relationships/hyperlink" Target="mailto:info@yccarnac.com" TargetMode="External"/><Relationship Id="rId8" Type="http://schemas.openxmlformats.org/officeDocument/2006/relationships/hyperlink" Target="http://www.carnac.fr/" TargetMode="External"/><Relationship Id="rId9" Type="http://schemas.openxmlformats.org/officeDocument/2006/relationships/hyperlink" Target="mailto:accueiltourisme@carnac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09:00Z</dcterms:created>
  <dc:creator>ycc</dc:creator>
  <dc:description/>
  <dc:language>en-US</dc:language>
  <cp:lastModifiedBy>ALF</cp:lastModifiedBy>
  <cp:lastPrinted>2005-06-23T18:14:00Z</cp:lastPrinted>
  <dcterms:modified xsi:type="dcterms:W3CDTF">2006-06-23T07:41:00Z</dcterms:modified>
  <cp:revision>6</cp:revision>
  <dc:subject/>
  <dc:title/>
</cp:coreProperties>
</file>