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</wp:posOffset>
                </wp:positionH>
                <wp:positionV relativeFrom="paragraph">
                  <wp:posOffset>7311390</wp:posOffset>
                </wp:positionV>
                <wp:extent cx="6225540" cy="941070"/>
                <wp:effectExtent l="1270" t="6350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9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75.7pt" to="535.75pt,649.7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2641600</wp:posOffset>
                </wp:positionV>
                <wp:extent cx="2026920" cy="3148965"/>
                <wp:effectExtent l="5715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0" cy="31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08pt" to="572.8pt,455.9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84745" cy="1059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628900</wp:posOffset>
                </wp:positionV>
                <wp:extent cx="1828800" cy="30035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20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2642235</wp:posOffset>
                </wp:positionV>
                <wp:extent cx="1828800" cy="30035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208.0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0</wp:posOffset>
                </wp:positionV>
                <wp:extent cx="1828800" cy="30035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23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728085</wp:posOffset>
                </wp:positionV>
                <wp:extent cx="1828800" cy="30035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293.5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3004185</wp:posOffset>
                </wp:positionV>
                <wp:extent cx="1828800" cy="30035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236.5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3329940</wp:posOffset>
                </wp:positionV>
                <wp:extent cx="1828800" cy="30035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262.2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3348990</wp:posOffset>
                </wp:positionV>
                <wp:extent cx="1828800" cy="30035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263.7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4053840</wp:posOffset>
                </wp:positionV>
                <wp:extent cx="1828800" cy="30035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319.2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4398645</wp:posOffset>
                </wp:positionV>
                <wp:extent cx="1828800" cy="30035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346.3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3728085</wp:posOffset>
                </wp:positionV>
                <wp:extent cx="1828800" cy="30035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293.5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4415790</wp:posOffset>
                </wp:positionV>
                <wp:extent cx="1828800" cy="3003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347.7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4086225</wp:posOffset>
                </wp:positionV>
                <wp:extent cx="1828800" cy="3003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321.7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4777740</wp:posOffset>
                </wp:positionV>
                <wp:extent cx="1828800" cy="3003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376.2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5139690</wp:posOffset>
                </wp:positionV>
                <wp:extent cx="1828800" cy="3003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404.7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5393055</wp:posOffset>
                </wp:positionV>
                <wp:extent cx="1828800" cy="300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424.6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4760595</wp:posOffset>
                </wp:positionV>
                <wp:extent cx="1828800" cy="3003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374.8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5122545</wp:posOffset>
                </wp:positionV>
                <wp:extent cx="1828800" cy="3003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403.3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5412105</wp:posOffset>
                </wp:positionV>
                <wp:extent cx="1828800" cy="3003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5pt;mso-wrap-distance-left:9.05pt;mso-wrap-distance-right:9.05pt;mso-wrap-distance-top:0pt;mso-wrap-distance-bottom:0pt;margin-top:426.1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1592580</wp:posOffset>
                </wp:positionV>
                <wp:extent cx="2154555" cy="369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9.1pt;mso-wrap-distance-left:9.05pt;mso-wrap-distance-right:9.05pt;mso-wrap-distance-top:0pt;mso-wrap-distance-bottom:0pt;margin-top:125.4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2"/>
                          <w:szCs w:val="3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7455</wp:posOffset>
                </wp:positionH>
                <wp:positionV relativeFrom="paragraph">
                  <wp:posOffset>1592580</wp:posOffset>
                </wp:positionV>
                <wp:extent cx="1194435" cy="3695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9.1pt;mso-wrap-distance-left:9.05pt;mso-wrap-distance-right:9.05pt;mso-wrap-distance-top:0pt;mso-wrap-distance-bottom:0pt;margin-top:125.4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2"/>
                          <w:szCs w:val="3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9060</wp:posOffset>
                </wp:positionH>
                <wp:positionV relativeFrom="paragraph">
                  <wp:posOffset>1592580</wp:posOffset>
                </wp:positionV>
                <wp:extent cx="1375410" cy="3695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9.1pt;mso-wrap-distance-left:9.05pt;mso-wrap-distance-right:9.05pt;mso-wrap-distance-top:0pt;mso-wrap-distance-bottom:0pt;margin-top:125.4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2"/>
                          <w:szCs w:val="3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3055</wp:posOffset>
                </wp:positionH>
                <wp:positionV relativeFrom="paragraph">
                  <wp:posOffset>1206500</wp:posOffset>
                </wp:positionV>
                <wp:extent cx="255270" cy="4387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4.55pt;mso-wrap-distance-left:9.05pt;mso-wrap-distance-right:9.05pt;mso-wrap-distance-top:0pt;mso-wrap-distance-bottom:0pt;margin-top:9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7885</wp:posOffset>
                </wp:positionH>
                <wp:positionV relativeFrom="paragraph">
                  <wp:posOffset>2058670</wp:posOffset>
                </wp:positionV>
                <wp:extent cx="255270" cy="4387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4.55pt;mso-wrap-distance-left:9.05pt;mso-wrap-distance-right:9.05pt;mso-wrap-distance-top:0pt;mso-wrap-distance-bottom:0pt;margin-top:162.1pt;mso-position-vertical-relative:text;margin-left:4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9121140</wp:posOffset>
                </wp:positionV>
                <wp:extent cx="760095" cy="3003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3/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65pt;mso-wrap-distance-left:9.05pt;mso-wrap-distance-right:9.05pt;mso-wrap-distance-top:0pt;mso-wrap-distance-bottom:0pt;margin-top:718.2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2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9137650</wp:posOffset>
                </wp:positionV>
                <wp:extent cx="760095" cy="30035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3/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65pt;mso-wrap-distance-left:9.05pt;mso-wrap-distance-right:9.05pt;mso-wrap-distance-top:0pt;mso-wrap-distance-bottom:0pt;margin-top:719.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2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5445</wp:posOffset>
                </wp:positionH>
                <wp:positionV relativeFrom="paragraph">
                  <wp:posOffset>5031105</wp:posOffset>
                </wp:positionV>
                <wp:extent cx="542925" cy="30035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65pt;mso-wrap-distance-left:9.05pt;mso-wrap-distance-right:9.05pt;mso-wrap-distance-top:0pt;mso-wrap-distance-bottom:0pt;margin-top:396.1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10:00Z</dcterms:created>
  <dc:creator>wduchastenier</dc:creator>
  <dc:description/>
  <cp:keywords/>
  <dc:language>en-US</dc:language>
  <cp:lastModifiedBy>wduchastenier</cp:lastModifiedBy>
  <cp:lastPrinted>2011-08-23T09:42:00Z</cp:lastPrinted>
  <dcterms:modified xsi:type="dcterms:W3CDTF">2011-08-26T11:10:00Z</dcterms:modified>
  <cp:revision>2</cp:revision>
  <dc:subject/>
  <dc:title> </dc:title>
</cp:coreProperties>
</file>