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2400300" cy="5410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685800</wp:posOffset>
            </wp:positionV>
            <wp:extent cx="1461770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1143000" cy="629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AVIS DE COURSE TYPE 2009-201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709"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de l’épreuve : </w:t>
            </w:r>
            <w:r>
              <w:rPr>
                <w:b/>
                <w:sz w:val="24"/>
                <w:szCs w:val="24"/>
              </w:rPr>
              <w:t>REGATE SKIFF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s complètes : </w:t>
            </w:r>
            <w:r>
              <w:rPr>
                <w:b/>
                <w:sz w:val="24"/>
                <w:szCs w:val="24"/>
              </w:rPr>
              <w:t>10 et 11 octobre 2009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eu : </w:t>
            </w:r>
            <w:r>
              <w:rPr>
                <w:b/>
                <w:sz w:val="24"/>
                <w:szCs w:val="24"/>
              </w:rPr>
              <w:t>ECOLE DE VOILE ROCHELAISE ,port des minimes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rité Organisatrice : </w:t>
            </w:r>
            <w:r>
              <w:rPr>
                <w:b/>
                <w:sz w:val="24"/>
                <w:szCs w:val="24"/>
              </w:rPr>
              <w:t>ECOLE DE VOILE ROCHELAISE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left="709"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REGLES</w:t>
      </w:r>
      <w:r>
        <w:rPr>
          <w:szCs w:val="24"/>
        </w:rPr>
        <w:t xml:space="preserve"> </w:t>
      </w:r>
    </w:p>
    <w:p>
      <w:pPr>
        <w:pStyle w:val="Heading2"/>
        <w:ind w:left="0" w:hanging="0"/>
        <w:rPr>
          <w:b/>
          <w:b/>
          <w:szCs w:val="24"/>
        </w:rPr>
      </w:pPr>
      <w:r>
        <w:rPr>
          <w:szCs w:val="24"/>
        </w:rPr>
        <w:tab/>
        <w:t>La régate sera régie par :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les règles telles que définies dans </w:t>
      </w:r>
      <w:r>
        <w:rPr>
          <w:i/>
          <w:sz w:val="24"/>
          <w:szCs w:val="24"/>
        </w:rPr>
        <w:t>Les Règles de Course à la Voil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es prescriptions nationales s'appliquant aux concurrents étrangers sont précisées en </w:t>
        <w:tab/>
        <w:t>annexe,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es règlements des Championnats Fédéraux et des classements nationaux concernés </w:t>
        <w:tab/>
        <w:t xml:space="preserve">lorsqu’ils sont applicables, 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En cas de conflit dans la traduction, le texte français prévaudra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ITE</w:t>
      </w:r>
    </w:p>
    <w:p>
      <w:pPr>
        <w:pStyle w:val="Normal"/>
        <w:autoSpaceDE w:val="false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snapToGrid w:val="false"/>
        <w:rPr>
          <w:rFonts w:eastAsia="Calibri"/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ab/>
      </w:r>
      <w:r>
        <w:rPr>
          <w:rFonts w:eastAsia="Calibri"/>
          <w:color w:val="000000"/>
          <w:sz w:val="24"/>
          <w:szCs w:val="24"/>
          <w:lang w:val="en-US"/>
        </w:rPr>
        <w:t xml:space="preserve">En application de la Régulation 20 de l’ISAF (Code de Publicité), </w:t>
      </w:r>
      <w:r>
        <w:rPr>
          <w:sz w:val="24"/>
          <w:szCs w:val="24"/>
        </w:rPr>
        <w:t xml:space="preserve">telle que modifiée </w:t>
        <w:tab/>
        <w:t>par le règlement de publicité de la F.F.Voile</w:t>
      </w:r>
      <w:r>
        <w:rPr>
          <w:rFonts w:eastAsia="Calibri"/>
          <w:color w:val="000000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l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ateaux peuvent être tenus de porter </w:t>
        <w:tab/>
        <w:t>la publicité choisie et fournie par l’autorité organisatrice.</w:t>
      </w:r>
    </w:p>
    <w:p>
      <w:pPr>
        <w:pStyle w:val="Normal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SSIBILITE ET INSCRIP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régate est ouverte à tous les bateaux de la (des) classe(s) SKIFF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Les bateaux admissibles peuvent s’inscrire en complétant le formulaire joint et en </w:t>
        <w:tab/>
        <w:t>l’envoyant accompagné des frais d’inscription requis, à Eole de voile Rochelaise avenue de la capitainerie BP225 17011 La Rochelle cedex 011</w:t>
      </w:r>
    </w:p>
    <w:p>
      <w:pPr>
        <w:pStyle w:val="Paragraphedeliste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Les concurrents (chaque membre de l’équipage) résidant en France doivent </w:t>
        <w:tab/>
        <w:t xml:space="preserve">présenter au moment de leur inscription :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leur licence FFVoile valide portant le cachet médical et accompagnée d’une autorisation parentale pour les mineurs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- si nécessaire, la fiche de surclassement dûment complétée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l’autorisation de port de publicité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le certificat de jauge ou de conformité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Les concurrents étrangers non licenciés en France devront justifier de leur </w:t>
        <w:tab/>
        <w:t>appartenance à une Autorité Nationale membre de l'ISAF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OITS A PAYER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Les droits requis sont les suivants 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701"/>
      </w:tblGrid>
      <w:tr>
        <w:trPr>
          <w:trHeight w:val="9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nt</w:t>
            </w:r>
          </w:p>
        </w:tc>
      </w:tr>
      <w:tr>
        <w:trPr>
          <w:trHeight w:val="16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kiff dou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euros</w:t>
            </w:r>
          </w:p>
        </w:tc>
      </w:tr>
      <w:tr>
        <w:trPr>
          <w:trHeight w:val="16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ff solita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euros</w:t>
            </w:r>
          </w:p>
        </w:tc>
      </w:tr>
      <w:tr>
        <w:trPr>
          <w:trHeight w:val="16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uro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firmation d’inscription 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our et date  de 10h00     à  13h00   le 10 octobre 2009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uge et contrôle 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our et date  de 13h00    à  14h00       le 10 octobre 2009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ours de course :</w:t>
      </w:r>
    </w:p>
    <w:tbl>
      <w:tblPr>
        <w:tblW w:w="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la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urses du jou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/10/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iff double et solitai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0/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kiff double et solita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’heure prévue pour l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ignal d’avertissement de la première course est :15  h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L’heure prévue pour le signal d’avertissement de la première course du dimanche est 10h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INSTRUCTIONS DE COURSE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Les instructions de course et les annexes éventuelles seront disponibles à la </w:t>
        <w:tab/>
        <w:t xml:space="preserve">confirmation des inscriptions le 10 /10/ 2009  ou seront affichées selon la Prescription </w:t>
        <w:tab/>
        <w:t>Fédéral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 PARCOU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Les parcours à effectuer sont les suivants : parcours de types bana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Le nombre de courses devant être validées pour constituer une série est de :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a) Le nombre de courses devant être validées, pour que le score d’un bateau dans la </w:t>
        <w:tab/>
        <w:t>série soit le total de ses scores dans toutes les courses, est de : 1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b) Le nombre de courses devant être validées, pour que le score d’un bateau dans la </w:t>
        <w:tab/>
        <w:t xml:space="preserve">série soit le total de ses scores dans toutes les courses en retirant son plus mauvais </w:t>
        <w:tab/>
        <w:t>score est de :sans obje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c) Le nombre de courses devant être validées, pour que le score d’un bateau dans la </w:t>
        <w:tab/>
        <w:t xml:space="preserve">série soit le total de ses scores dans toutes les courses en retirant ses deux plus mauvais </w:t>
        <w:tab/>
        <w:t>scores est de :sans objet</w:t>
      </w:r>
    </w:p>
    <w:p>
      <w:pPr>
        <w:pStyle w:val="Paragraphedelis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UNICATION RAD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Excepté en cas d’urgence, un bateau ne doit ni effectuer de transmission radio pendant </w:t>
        <w:tab/>
        <w:t xml:space="preserve">qu’il est en course ni recevoir de communications radio qui ne soient pas recevables </w:t>
        <w:tab/>
        <w:t>par tous les bateaux. Cette restriction s’applique également aux téléphones portabl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es prix seront distribués comme suit : skiff double et skiff solitai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ABILIT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 concurrents participent à la régate entièrement à leurs propres risques. La décision de participer à une course ou de rester en course relève de leur seule responsabilité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utorité organisatrice n’acceptera aucune responsabilité, en cas de dommage matériel, de blessure ou de décès, dans le cadre de la régate, aussi </w:t>
        <w:tab/>
        <w:t>bien avant, pendant, qu’après la régate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RANCE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426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sz w:val="24"/>
          <w:szCs w:val="24"/>
        </w:rPr>
        <w:t xml:space="preserve">Les concurrents étrangers non licenciés FFVoile devront justifier d’une assurance </w:t>
        <w:tab/>
        <w:t xml:space="preserve">valide en responsabilité civile avec une couverture d’un montant minimal de 1,5 </w:t>
        <w:tab/>
        <w:t>million d’Euros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ONS COMPLEMENTAIRES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ur toutes informations complémentaires veuillez contacter :  Ecole de voile Rochelaise avenue de la capitainerie BP225 17011 LA Rochelle cedex 011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l :0546444920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FFVoile - Commission Centrale d’Arbitrage</w:t>
      <w:tab/>
      <w:tab/>
      <w:t>27 janvier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43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/>
      <w:i w:val="false"/>
      <w:color w:val="000000"/>
      <w:sz w:val="24"/>
      <w:szCs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CarCar6">
    <w:name w:val=" Car Car6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CarCar7">
    <w:name w:val=" Car Car7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i/>
      <w:sz w:val="24"/>
    </w:rPr>
  </w:style>
  <w:style w:type="character" w:styleId="CarCar5">
    <w:name w:val=" Car Car5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CarCar">
    <w:name w:val=" Car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CarCar4">
    <w:name w:val=" Car Car4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arCar3">
    <w:name w:val=" Car Car3"/>
    <w:basedOn w:val="Policepardfaut"/>
    <w:qFormat/>
    <w:rPr>
      <w:rFonts w:ascii="Cambria" w:hAnsi="Cambria" w:eastAsia="Times New Roman" w:cs="Times New Roman"/>
      <w:color w:val="243F60"/>
    </w:rPr>
  </w:style>
  <w:style w:type="character" w:styleId="CarCar2">
    <w:name w:val=" Car Car2"/>
    <w:basedOn w:val="Policepardfaut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12:00Z</dcterms:created>
  <dc:creator>G.Vavasseur</dc:creator>
  <dc:description/>
  <cp:keywords/>
  <dc:language>en-US</dc:language>
  <cp:lastModifiedBy>titi</cp:lastModifiedBy>
  <dcterms:modified xsi:type="dcterms:W3CDTF">2009-08-27T13:41:00Z</dcterms:modified>
  <cp:revision>4</cp:revision>
  <dc:subject/>
  <dc:title>Commission Centrale d’Arbitrage</dc:title>
</cp:coreProperties>
</file>