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17145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ge">
                  <wp:posOffset>193040</wp:posOffset>
                </wp:positionV>
                <wp:extent cx="280035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ophée Breizhskiff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-8-9 septem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72.6pt;mso-wrap-distance-left:9.05pt;mso-wrap-distance-right:9.05pt;mso-wrap-distance-top:0pt;mso-wrap-distance-bottom:0pt;margin-top:15.2pt;mso-position-vertical-relative:page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rophée Breizhskiff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-8-9 septembr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7335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éservé au secrétari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36.5pt;height:73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éservé au secrétari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1723390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îner sam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5.2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dîner sam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6520</wp:posOffset>
                </wp:positionV>
                <wp:extent cx="2124075" cy="638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ype bate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0.25pt;mso-wrap-distance-left:9.05pt;mso-wrap-distance-right:9.05pt;mso-wrap-distance-top:0pt;mso-wrap-distance-bottom:0pt;margin-top:7.6pt;mso-position-vertical-relative:text;margin-left:-3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ype batea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105410</wp:posOffset>
                </wp:positionV>
                <wp:extent cx="1228090" cy="608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7.95pt;mso-wrap-distance-left:9.05pt;mso-wrap-distance-right:9.05pt;mso-wrap-distance-top:0pt;mso-wrap-distance-bottom:0pt;margin-top:8.3pt;mso-position-vertical-relative:text;margin-left:18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105410</wp:posOffset>
                </wp:positionV>
                <wp:extent cx="1418590" cy="599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7.2pt;mso-wrap-distance-left:9.05pt;mso-wrap-distance-right:9.05pt;mso-wrap-distance-top:0pt;mso-wrap-distance-bottom:0pt;margin-top:8.3pt;mso-position-vertical-relative:text;margin-left:294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° V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107"/>
        <w:gridCol w:w="3240"/>
        <w:gridCol w:w="3278"/>
      </w:tblGrid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R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I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IER</w:t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(e) 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/Rég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. portab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erv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étari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icenc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ertificat Médica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Autorisation parental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icenc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ertificat Médica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Autorisation parental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icenc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ertificat Médica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Autorisation parental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sz w:val="20"/>
        </w:rPr>
      </w:pPr>
      <w:r>
        <w:rPr>
          <w:sz w:val="20"/>
        </w:rPr>
        <w:t>J’accepte de me soumettre aux règles de course à la voile et à toutes l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>Je certifie que mon bateau est conforme aux règles de jauge de sa classe.</w:t>
      </w:r>
    </w:p>
    <w:p>
      <w:pPr>
        <w:pStyle w:val="Normal"/>
        <w:rPr>
          <w:sz w:val="20"/>
        </w:rPr>
      </w:pPr>
      <w:r>
        <w:rPr>
          <w:sz w:val="20"/>
        </w:rPr>
        <w:t>Je certifie exacts les renseignements portés sur cette fiche.</w:t>
      </w:r>
    </w:p>
    <w:p>
      <w:pPr>
        <w:pStyle w:val="Normal"/>
        <w:rPr>
          <w:sz w:val="20"/>
        </w:rPr>
      </w:pPr>
      <w:r>
        <w:rPr>
          <w:sz w:val="20"/>
        </w:rPr>
        <w:t>Il appartient à chaque bateau, sous sa seule responsabilité, de décider s’il doit prendre le dépa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 soussigné, M…………………………. autorise mon enfant ………………….. à particip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 « Trophée Breizhskiff.com » et dégage la responsabilité des organisateurs quant aux risques inhérents à cette participation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 : lu et approuvé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</w:rPr>
      </w:pPr>
      <w:r>
        <w:rPr>
          <w:sz w:val="20"/>
        </w:rPr>
        <w:t>Fait à Carnac le ……………. 2012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  <w:gridCol w:w="3670"/>
      </w:tblGrid>
      <w:tr>
        <w:trPr>
          <w:trHeight w:val="208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 à Carnac, le …………………….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QUI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 à Carnac, le …………………….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QUI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 à Carnac, le …………………….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5250</wp:posOffset>
                </wp:positionV>
                <wp:extent cx="276225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TROPHEE BREIZSKIFF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CAR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7-8-9 septembr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7.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TROPHEE BREIZSKIFF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CARN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7-8-9 sep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4133850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SCRIPTION MODE D’EMPLOI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cht Club de Carnac – BP 30 – 56341 CARNAC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 : 00.33.(0)2.97.52.10.98 – Fax : 00.33.(0)2.97.52.87.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urocat@yccarnac.com</w:t>
                              </w:r>
                            </w:hyperlink>
                            <w:r>
                              <w:rPr/>
                              <w:t xml:space="preserve">       - site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yccarnac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SCRIPTION MODE D’EMPLOI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cht Club de Carnac – BP 30 – 56341 CARNAC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 : 00.33.(0)2.97.52.10.98 – Fax : 00.33.(0)2.97.52.87.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</w:rPr>
                          <w:t>eurocat@yccarnac.com</w:t>
                        </w:r>
                      </w:hyperlink>
                      <w:r>
                        <w:rPr/>
                        <w:t xml:space="preserve">       - site 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yccarnac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fin de faciliter l’inscription il est impératif que vous ayez, pour le barreur comme pour les équipier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ur les coureurs licenciés en France :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licence annuelle FFVoile 2012</w:t>
      </w:r>
      <w:r>
        <w:rPr>
          <w:sz w:val="20"/>
        </w:rPr>
        <w:t> 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Les frais de licence ne sont pas compris dans le montant de l’inscription.</w:t>
      </w:r>
    </w:p>
    <w:p>
      <w:pPr>
        <w:pStyle w:val="Normal"/>
        <w:ind w:left="705" w:firstLine="3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e visa médical</w:t>
      </w:r>
      <w:r>
        <w:rPr>
          <w:sz w:val="20"/>
        </w:rPr>
        <w:t> : sur la licence ou un certificat médical de l’année en cours, attestant l’aptitude à la pratique des activités nautiques.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’autorisation parentale</w:t>
      </w:r>
      <w:r>
        <w:rPr>
          <w:sz w:val="20"/>
        </w:rPr>
        <w:t> pour les mineurs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carte d’autorisation de port de publicité</w:t>
      </w:r>
      <w:r>
        <w:rPr>
          <w:sz w:val="20"/>
        </w:rPr>
        <w:t> si nécess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</w:rPr>
        <w:t>Pour les coureurs étrangers non-résidents en France</w:t>
      </w:r>
      <w:r>
        <w:rPr/>
        <w:t> :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Apporter la preuve</w:t>
      </w:r>
      <w:r>
        <w:rPr>
          <w:sz w:val="20"/>
        </w:rPr>
        <w:t xml:space="preserve"> qu’il est en règle avec l’Autorité Nationale de son pays, et présenter :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’autorisation parentale</w:t>
      </w:r>
      <w:r>
        <w:rPr>
          <w:sz w:val="20"/>
        </w:rPr>
        <w:t> pour les mineurs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Une attestation d’assurance</w:t>
      </w:r>
      <w:r>
        <w:rPr>
          <w:sz w:val="20"/>
        </w:rPr>
        <w:t xml:space="preserve"> en responsabilité civile d’un montant minimum de 1.500 000 euros, ou sa licence incluant cette assurance. L’attestation d’assurance doit être l’original fourni par la compagnie d’assurance.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eur carte d’autorisation</w:t>
      </w:r>
      <w:r>
        <w:rPr>
          <w:sz w:val="20"/>
        </w:rPr>
        <w:t xml:space="preserve"> de port de publicité si nécess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68"/>
        <w:gridCol w:w="993"/>
        <w:gridCol w:w="1536"/>
        <w:gridCol w:w="94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CRIP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TAIRE 35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 55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u 29 aoû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TAIRE 55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75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ER COUR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8 sep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pers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 pers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obligato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INFORMATIONS PRATIQUES</w:t>
      </w:r>
      <w:r>
        <w:rPr/>
        <w:t> :</w:t>
      </w:r>
    </w:p>
    <w:p>
      <w:pPr>
        <w:pStyle w:val="Normal"/>
        <w:rPr/>
      </w:pPr>
      <w:r>
        <w:rPr>
          <w:sz w:val="20"/>
        </w:rPr>
        <w:t xml:space="preserve">Pour toutes informations complémentaires :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YACHT CLUB DE CARNAC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ort En Dro – BP 30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56341 CARNAC cedex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Tél. : 00.33.(0)2.97.52.10.98 – fax : 00.33.(0)2.97.52.87.88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te : </w:t>
      </w:r>
      <w:hyperlink r:id="rId7">
        <w:r>
          <w:rPr>
            <w:rStyle w:val="InternetLink"/>
            <w:sz w:val="20"/>
          </w:rPr>
          <w:t>www.yccarnac.com</w:t>
        </w:r>
      </w:hyperlink>
      <w:r>
        <w:rPr>
          <w:color w:val="000000"/>
          <w:sz w:val="20"/>
        </w:rPr>
        <w:t xml:space="preserve">  - Email : </w:t>
      </w:r>
      <w:hyperlink r:id="rId8">
        <w:r>
          <w:rPr>
            <w:rStyle w:val="InternetLink"/>
            <w:sz w:val="20"/>
          </w:rPr>
          <w:t>eurocat@yccarnac.com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toutes informations générales contactez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DE TOURISME DE CARN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4 avenue des Druid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340 CARN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0.33.(0)2.97.52.13.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 : 00.33.(0)2.97.52.86.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ite : </w:t>
      </w:r>
      <w:hyperlink r:id="rId9">
        <w:r>
          <w:rPr>
            <w:rStyle w:val="InternetLink"/>
            <w:sz w:val="20"/>
          </w:rPr>
          <w:t>www.ot-carnac.fr</w:t>
        </w:r>
      </w:hyperlink>
      <w:r>
        <w:rPr>
          <w:sz w:val="20"/>
        </w:rPr>
        <w:t xml:space="preserve"> - Email : </w:t>
      </w:r>
      <w:hyperlink r:id="rId10">
        <w:r>
          <w:rPr>
            <w:rStyle w:val="InternetLink"/>
            <w:sz w:val="20"/>
          </w:rPr>
          <w:t>info@ot-carnac.fr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Hébergements  avec tarifs préférentiels sur présentation de la feuille d’inscription à la régat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rPr/>
      </w:pPr>
      <w:r>
        <w:rPr>
          <w:b/>
          <w:bCs/>
          <w:color w:val="000000"/>
        </w:rPr>
        <w:t>Résidence MAEVA</w:t>
      </w:r>
      <w:r>
        <w:rPr>
          <w:color w:val="000000"/>
        </w:rPr>
        <w:t xml:space="preserve"> Bleue Océane. Port en dro 56340 CARNAC </w:t>
      </w:r>
      <w:r>
        <w:rPr>
          <w:color w:val="000000"/>
          <w:sz w:val="20"/>
        </w:rPr>
        <w:t>(réduction 10%) – Tél. : 02.97.52.22.6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rPr>
          <w:color w:val="000000"/>
          <w:sz w:val="20"/>
        </w:rPr>
      </w:pPr>
      <w:r>
        <w:rPr>
          <w:color w:val="000000"/>
          <w:sz w:val="20"/>
        </w:rPr>
        <w:t xml:space="preserve">Email : </w:t>
      </w:r>
      <w:hyperlink r:id="rId11">
        <w:r>
          <w:rPr>
            <w:rStyle w:val="InternetLink"/>
            <w:sz w:val="20"/>
          </w:rPr>
          <w:t>cko@maeva.com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284" w:right="282" w:gutter="0" w:header="0" w:top="3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istral" w:hAnsi="Mistral" w:cs="Mistral"/>
      <w:color w:val="00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istral" w:hAnsi="Mistral" w:cs="Mistral"/>
      <w:b/>
      <w:bCs/>
      <w:color w:val="000000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ccarnac.com" TargetMode="External"/><Relationship Id="rId4" Type="http://schemas.openxmlformats.org/officeDocument/2006/relationships/hyperlink" Target="http://www.yccarnac.com/" TargetMode="External"/><Relationship Id="rId5" Type="http://schemas.openxmlformats.org/officeDocument/2006/relationships/hyperlink" Target="mailto:info@yccarnac.com" TargetMode="External"/><Relationship Id="rId6" Type="http://schemas.openxmlformats.org/officeDocument/2006/relationships/hyperlink" Target="http://www.yccarnac.com/" TargetMode="External"/><Relationship Id="rId7" Type="http://schemas.openxmlformats.org/officeDocument/2006/relationships/hyperlink" Target="http://www.yccarnac.com/" TargetMode="External"/><Relationship Id="rId8" Type="http://schemas.openxmlformats.org/officeDocument/2006/relationships/hyperlink" Target="mailto:eurocat@yccarnac.com" TargetMode="External"/><Relationship Id="rId9" Type="http://schemas.openxmlformats.org/officeDocument/2006/relationships/hyperlink" Target="http://www.ot-carnac.fr/" TargetMode="External"/><Relationship Id="rId10" Type="http://schemas.openxmlformats.org/officeDocument/2006/relationships/hyperlink" Target="mailto:info@ot-carnac.fr" TargetMode="External"/><Relationship Id="rId11" Type="http://schemas.openxmlformats.org/officeDocument/2006/relationships/hyperlink" Target="mailto:cko@maeva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57:00Z</dcterms:created>
  <dc:creator>ycc</dc:creator>
  <dc:description/>
  <cp:keywords/>
  <dc:language>en-US</dc:language>
  <cp:lastModifiedBy>Stagiaire</cp:lastModifiedBy>
  <cp:lastPrinted>2008-07-18T12:43:00Z</cp:lastPrinted>
  <dcterms:modified xsi:type="dcterms:W3CDTF">2012-08-18T07:39:00Z</dcterms:modified>
  <cp:revision>4</cp:revision>
  <dc:subject/>
  <dc:title/>
</cp:coreProperties>
</file>