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029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pt;width:395.95pt;height:35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143000" cy="2286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120" y="300"/>
                                <a:pt x="240" y="240"/>
                                <a:pt x="540" y="180"/>
                              </a:cubicBezTo>
                              <a:cubicBezTo>
                                <a:pt x="840" y="120"/>
                                <a:pt x="1320" y="6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120,300,240,240,540,180c840,120,1320,60,1800,0e" stroked="t" o:allowincell="f" style="position:absolute;margin-left:0pt;margin-top:27pt;width:89.95pt;height:17.9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028700" cy="228600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120" y="300"/>
                                <a:pt x="240" y="240"/>
                                <a:pt x="540" y="180"/>
                              </a:cubicBezTo>
                              <a:cubicBezTo>
                                <a:pt x="840" y="120"/>
                                <a:pt x="1320" y="6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120,300,240,240,540,180c840,120,1320,60,1800,0e" stroked="t" o:allowincell="f" style="position:absolute;margin-left:378pt;margin-top:45pt;width:80.95pt;height:17.95pt;flip:xy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143000" cy="228600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120" y="300"/>
                                <a:pt x="240" y="240"/>
                                <a:pt x="540" y="180"/>
                              </a:cubicBezTo>
                              <a:cubicBezTo>
                                <a:pt x="840" y="120"/>
                                <a:pt x="1320" y="6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120,300,240,240,540,180c840,120,1320,60,1800,0e" stroked="t" o:allowincell="f" style="position:absolute;margin-left:0pt;margin-top:45pt;width:89.95pt;height:17.95pt;flip:y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028700" cy="228600"/>
                <wp:effectExtent l="38735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120" y="300"/>
                                <a:pt x="240" y="240"/>
                                <a:pt x="540" y="180"/>
                              </a:cubicBezTo>
                              <a:cubicBezTo>
                                <a:pt x="840" y="120"/>
                                <a:pt x="1320" y="6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120,300,240,240,540,180c840,120,1320,60,1800,0e" stroked="t" o:allowincell="f" style="position:absolute;margin-left:378pt;margin-top:27pt;width:80.95pt;height:17.95pt;flip:x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3733800" cy="133350"/>
                <wp:effectExtent l="0" t="14605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210">
                              <a:moveTo>
                                <a:pt x="300" y="180"/>
                              </a:moveTo>
                              <a:cubicBezTo>
                                <a:pt x="150" y="195"/>
                                <a:pt x="0" y="210"/>
                                <a:pt x="480" y="180"/>
                              </a:cubicBezTo>
                              <a:cubicBezTo>
                                <a:pt x="960" y="150"/>
                                <a:pt x="2280" y="0"/>
                                <a:pt x="3180" y="0"/>
                              </a:cubicBezTo>
                              <a:cubicBezTo>
                                <a:pt x="4080" y="0"/>
                                <a:pt x="4980" y="90"/>
                                <a:pt x="588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210" path="m300,180c150,195,0,210,480,180c960,150,2280,0,3180,0c4080,0,4980,90,5880,180e" stroked="t" o:allowincell="f" style="position:absolute;margin-left:84pt;margin-top:18pt;width:293.95pt;height:10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799465</wp:posOffset>
                </wp:positionV>
                <wp:extent cx="3733800" cy="113665"/>
                <wp:effectExtent l="0" t="8255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210">
                              <a:moveTo>
                                <a:pt x="300" y="180"/>
                              </a:moveTo>
                              <a:cubicBezTo>
                                <a:pt x="150" y="195"/>
                                <a:pt x="0" y="210"/>
                                <a:pt x="480" y="180"/>
                              </a:cubicBezTo>
                              <a:cubicBezTo>
                                <a:pt x="960" y="150"/>
                                <a:pt x="2280" y="0"/>
                                <a:pt x="3180" y="0"/>
                              </a:cubicBezTo>
                              <a:cubicBezTo>
                                <a:pt x="4080" y="0"/>
                                <a:pt x="4980" y="90"/>
                                <a:pt x="588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210" path="m300,180c150,195,0,210,480,180c960,150,2280,0,3180,0c4080,0,4980,90,5880,180e" stroked="t" o:allowincell="f" style="position:absolute;margin-left:84pt;margin-top:62.95pt;width:293.95pt;height:8.9pt;flip:y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46225</wp:posOffset>
                </wp:positionV>
                <wp:extent cx="1466850" cy="739775"/>
                <wp:effectExtent l="5080" t="585470" r="4210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22" y="3337"/>
                              </a:moveTo>
                              <a:lnTo>
                                <a:pt x="27715" y="3337"/>
                              </a:lnTo>
                              <a:lnTo>
                                <a:pt x="27715" y="-6990"/>
                              </a:lnTo>
                              <a:lnTo>
                                <a:pt x="26472" y="-170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lcro autocol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bande feutre uniquement !!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72pt;margin-top:121.75pt;width:115.45pt;height:58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lcro autocoll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bande feutre uniquement !!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550670" cy="685800"/>
                <wp:effectExtent l="5080" t="577850" r="2774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61" y="3600"/>
                              </a:moveTo>
                              <a:lnTo>
                                <a:pt x="25342" y="3600"/>
                              </a:lnTo>
                              <a:lnTo>
                                <a:pt x="25342" y="-7420"/>
                              </a:lnTo>
                              <a:lnTo>
                                <a:pt x="24802" y="-1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èvres de puits de dérive en feutre épais autocollant (3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8pt;width:122.0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èvres de puits de dérive en feutre épais autocollant (3M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1:00Z</dcterms:created>
  <dc:creator>Jean Louis Treguier (A139632)</dc:creator>
  <dc:description/>
  <cp:keywords/>
  <dc:language>en-US</dc:language>
  <cp:lastModifiedBy>Jean Louis Treguier (A139632)</cp:lastModifiedBy>
  <dcterms:modified xsi:type="dcterms:W3CDTF">2010-08-18T12:17:00Z</dcterms:modified>
  <cp:revision>3</cp:revision>
  <dc:subject/>
  <dc:title/>
</cp:coreProperties>
</file>