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szCs w:val="36"/>
        </w:rPr>
        <w:t>Historique : La coque de ce bateau avait été dessinée et construite, pour lui-même, par Kim Stephens médaillé d’or Olympique en »TORNANO » et créateur de la classe des catamarans de sport renommée des « Dart ». dans le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nnées 70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ette coque a été entièrement reconditionné grâce à une imprégnation de résine Epoxie protégée par des vernis polyuréthanes bi-composant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’ensemble Gréement, Voilure, Accastillage, Remorque, ont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rès peu servis et sont conformes aux standards les plus récents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Alain Vernier se sépare de ce bateau pour raison de santé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E PLAISIR D’UN OBJET EXEPTIONNEL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ET DE PARTICIPER AU PLUS HAUT NIV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33:00Z</dcterms:created>
  <dc:creator>Alain</dc:creator>
  <dc:description/>
  <cp:keywords/>
  <dc:language>en-US</dc:language>
  <cp:lastModifiedBy>Alain</cp:lastModifiedBy>
  <cp:lastPrinted>2009-03-16T19:20:00Z</cp:lastPrinted>
  <dcterms:modified xsi:type="dcterms:W3CDTF">2009-03-16T18:21:00Z</dcterms:modified>
  <cp:revision>8</cp:revision>
  <dc:subject/>
  <dc:title>Historique : La coque de ce bateau avait été ébauchée en 1978 par Kim Stephens médaillé d’or Olympique et créateur de la classe des catamarans de sport renommé des « Dart »</dc:title>
</cp:coreProperties>
</file>