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 –ce le meilleur chemin ? (en rouge) en fonction des surventes locale (en vert )</w:t>
      </w:r>
    </w:p>
    <w:p>
      <w:pPr>
        <w:pStyle w:val="Normal"/>
        <w:rPr/>
      </w:pPr>
      <w:r>
        <w:rPr/>
        <w:t>Je n’ai pas de relevé GPS, de ce cas.</w:t>
      </w:r>
    </w:p>
    <w:p>
      <w:pPr>
        <w:pStyle w:val="Normal"/>
        <w:rPr/>
      </w:pPr>
      <w:r>
        <w:rPr/>
        <w:t>Le tracé ci-dessous est issue des sensations perçue sur le lieu de n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ficulté vient du fait que le sens du vent « diverge » à droite et à ga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1219200</wp:posOffset>
                </wp:positionV>
                <wp:extent cx="3486150" cy="3448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4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70.9pt;margin-top:96pt;width:274.45pt;height:271.4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5950</wp:posOffset>
                </wp:positionH>
                <wp:positionV relativeFrom="paragraph">
                  <wp:posOffset>2925445</wp:posOffset>
                </wp:positionV>
                <wp:extent cx="311785" cy="262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pt;margin-top:230.3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3531235</wp:posOffset>
                </wp:positionV>
                <wp:extent cx="90170" cy="300990"/>
                <wp:effectExtent l="5080" t="190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278.05pt;width:7.1pt;height:23.7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3110865</wp:posOffset>
                </wp:positionV>
                <wp:extent cx="244475" cy="11493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44.95pt;width:19.15pt;height:9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126105</wp:posOffset>
                </wp:positionV>
                <wp:extent cx="100330" cy="533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46.15pt;width:7.85pt;height:4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2339975</wp:posOffset>
                </wp:positionV>
                <wp:extent cx="26035" cy="254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84.25pt;width:2pt;height:2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820</wp:posOffset>
                </wp:positionH>
                <wp:positionV relativeFrom="paragraph">
                  <wp:posOffset>2477135</wp:posOffset>
                </wp:positionV>
                <wp:extent cx="278130" cy="32385"/>
                <wp:effectExtent l="635" t="1460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95.05pt;width:21.9pt;height:2.5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2056765</wp:posOffset>
                </wp:positionV>
                <wp:extent cx="1921510" cy="2472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24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72">
                              <a:moveTo>
                                <a:pt x="0" y="0"/>
                              </a:moveTo>
                              <a:cubicBezTo>
                                <a:pt x="39" y="12"/>
                                <a:pt x="79" y="23"/>
                                <a:pt x="113" y="45"/>
                              </a:cubicBezTo>
                              <a:cubicBezTo>
                                <a:pt x="116" y="174"/>
                                <a:pt x="70" y="276"/>
                                <a:pt x="150" y="360"/>
                              </a:cubicBezTo>
                              <a:cubicBezTo>
                                <a:pt x="151" y="365"/>
                                <a:pt x="161" y="405"/>
                                <a:pt x="165" y="412"/>
                              </a:cubicBezTo>
                              <a:cubicBezTo>
                                <a:pt x="181" y="445"/>
                                <a:pt x="180" y="424"/>
                                <a:pt x="188" y="457"/>
                              </a:cubicBezTo>
                              <a:cubicBezTo>
                                <a:pt x="201" y="511"/>
                                <a:pt x="206" y="567"/>
                                <a:pt x="255" y="600"/>
                              </a:cubicBezTo>
                              <a:cubicBezTo>
                                <a:pt x="270" y="641"/>
                                <a:pt x="319" y="675"/>
                                <a:pt x="360" y="690"/>
                              </a:cubicBezTo>
                              <a:cubicBezTo>
                                <a:pt x="450" y="674"/>
                                <a:pt x="447" y="682"/>
                                <a:pt x="473" y="607"/>
                              </a:cubicBezTo>
                              <a:cubicBezTo>
                                <a:pt x="476" y="544"/>
                                <a:pt x="453" y="429"/>
                                <a:pt x="533" y="405"/>
                              </a:cubicBezTo>
                              <a:cubicBezTo>
                                <a:pt x="578" y="407"/>
                                <a:pt x="685" y="380"/>
                                <a:pt x="705" y="442"/>
                              </a:cubicBezTo>
                              <a:cubicBezTo>
                                <a:pt x="703" y="470"/>
                                <a:pt x="706" y="498"/>
                                <a:pt x="698" y="525"/>
                              </a:cubicBezTo>
                              <a:cubicBezTo>
                                <a:pt x="695" y="535"/>
                                <a:pt x="677" y="536"/>
                                <a:pt x="675" y="547"/>
                              </a:cubicBezTo>
                              <a:cubicBezTo>
                                <a:pt x="664" y="625"/>
                                <a:pt x="666" y="619"/>
                                <a:pt x="705" y="645"/>
                              </a:cubicBezTo>
                              <a:cubicBezTo>
                                <a:pt x="716" y="675"/>
                                <a:pt x="715" y="687"/>
                                <a:pt x="683" y="697"/>
                              </a:cubicBezTo>
                              <a:cubicBezTo>
                                <a:pt x="675" y="705"/>
                                <a:pt x="667" y="711"/>
                                <a:pt x="660" y="720"/>
                              </a:cubicBezTo>
                              <a:cubicBezTo>
                                <a:pt x="649" y="734"/>
                                <a:pt x="630" y="765"/>
                                <a:pt x="630" y="765"/>
                              </a:cubicBezTo>
                              <a:cubicBezTo>
                                <a:pt x="633" y="772"/>
                                <a:pt x="632" y="782"/>
                                <a:pt x="638" y="787"/>
                              </a:cubicBezTo>
                              <a:cubicBezTo>
                                <a:pt x="659" y="803"/>
                                <a:pt x="744" y="808"/>
                                <a:pt x="758" y="810"/>
                              </a:cubicBezTo>
                              <a:cubicBezTo>
                                <a:pt x="765" y="815"/>
                                <a:pt x="779" y="816"/>
                                <a:pt x="780" y="825"/>
                              </a:cubicBezTo>
                              <a:cubicBezTo>
                                <a:pt x="780" y="827"/>
                                <a:pt x="759" y="894"/>
                                <a:pt x="750" y="900"/>
                              </a:cubicBezTo>
                              <a:cubicBezTo>
                                <a:pt x="733" y="912"/>
                                <a:pt x="709" y="908"/>
                                <a:pt x="690" y="915"/>
                              </a:cubicBezTo>
                              <a:cubicBezTo>
                                <a:pt x="665" y="912"/>
                                <a:pt x="639" y="913"/>
                                <a:pt x="615" y="907"/>
                              </a:cubicBezTo>
                              <a:cubicBezTo>
                                <a:pt x="606" y="905"/>
                                <a:pt x="602" y="893"/>
                                <a:pt x="593" y="892"/>
                              </a:cubicBezTo>
                              <a:cubicBezTo>
                                <a:pt x="567" y="888"/>
                                <a:pt x="520" y="914"/>
                                <a:pt x="495" y="922"/>
                              </a:cubicBezTo>
                              <a:cubicBezTo>
                                <a:pt x="470" y="960"/>
                                <a:pt x="445" y="1030"/>
                                <a:pt x="503" y="1050"/>
                              </a:cubicBezTo>
                              <a:cubicBezTo>
                                <a:pt x="513" y="1065"/>
                                <a:pt x="534" y="1077"/>
                                <a:pt x="533" y="1095"/>
                              </a:cubicBezTo>
                              <a:cubicBezTo>
                                <a:pt x="530" y="1127"/>
                                <a:pt x="529" y="1160"/>
                                <a:pt x="525" y="1192"/>
                              </a:cubicBezTo>
                              <a:cubicBezTo>
                                <a:pt x="523" y="1212"/>
                                <a:pt x="511" y="1231"/>
                                <a:pt x="510" y="1252"/>
                              </a:cubicBezTo>
                              <a:cubicBezTo>
                                <a:pt x="508" y="1292"/>
                                <a:pt x="510" y="1332"/>
                                <a:pt x="510" y="1372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372" path="m0,0c39,12,79,23,113,45c116,174,70,276,150,360c151,365,161,405,165,412c181,445,180,424,188,457c201,511,206,567,255,600c270,641,319,675,360,690c450,674,447,682,473,607c476,544,453,429,533,405c578,407,685,380,705,442c703,470,706,498,698,525c695,535,677,536,675,547c664,625,666,619,705,645c716,675,715,687,683,697c675,705,667,711,660,720c649,734,630,765,630,765c633,772,632,782,638,787c659,803,744,808,758,810c765,815,779,816,780,825c780,827,759,894,750,900c733,912,709,908,690,915c665,912,639,913,615,907c606,905,602,893,593,892c567,888,520,914,495,922c470,960,445,1030,503,1050c513,1065,534,1077,533,1095c530,1127,529,1160,525,1192c523,1212,511,1231,510,1252c508,1292,510,1332,510,1372e" fillcolor="#92d050" stroked="t" o:allowincell="f" style="position:absolute;margin-left:69.4pt;margin-top:161.95pt;width:151.25pt;height:194.6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10">
                <wp:simplePos x="0" y="0"/>
                <wp:positionH relativeFrom="column">
                  <wp:posOffset>2802890</wp:posOffset>
                </wp:positionH>
                <wp:positionV relativeFrom="paragraph">
                  <wp:posOffset>1502410</wp:posOffset>
                </wp:positionV>
                <wp:extent cx="2590800" cy="3122295"/>
                <wp:effectExtent l="508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1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1733">
                              <a:moveTo>
                                <a:pt x="765" y="0"/>
                              </a:moveTo>
                              <a:cubicBezTo>
                                <a:pt x="741" y="47"/>
                                <a:pt x="757" y="19"/>
                                <a:pt x="720" y="75"/>
                              </a:cubicBezTo>
                              <a:cubicBezTo>
                                <a:pt x="715" y="83"/>
                                <a:pt x="705" y="98"/>
                                <a:pt x="705" y="98"/>
                              </a:cubicBezTo>
                              <a:cubicBezTo>
                                <a:pt x="700" y="120"/>
                                <a:pt x="695" y="143"/>
                                <a:pt x="690" y="165"/>
                              </a:cubicBezTo>
                              <a:cubicBezTo>
                                <a:pt x="688" y="173"/>
                                <a:pt x="675" y="170"/>
                                <a:pt x="668" y="173"/>
                              </a:cubicBezTo>
                              <a:cubicBezTo>
                                <a:pt x="658" y="178"/>
                                <a:pt x="649" y="186"/>
                                <a:pt x="638" y="188"/>
                              </a:cubicBezTo>
                              <a:cubicBezTo>
                                <a:pt x="598" y="194"/>
                                <a:pt x="558" y="193"/>
                                <a:pt x="518" y="195"/>
                              </a:cubicBezTo>
                              <a:cubicBezTo>
                                <a:pt x="508" y="231"/>
                                <a:pt x="517" y="244"/>
                                <a:pt x="480" y="255"/>
                              </a:cubicBezTo>
                              <a:cubicBezTo>
                                <a:pt x="453" y="273"/>
                                <a:pt x="421" y="291"/>
                                <a:pt x="390" y="300"/>
                              </a:cubicBezTo>
                              <a:cubicBezTo>
                                <a:pt x="337" y="288"/>
                                <a:pt x="380" y="304"/>
                                <a:pt x="338" y="270"/>
                              </a:cubicBezTo>
                              <a:cubicBezTo>
                                <a:pt x="324" y="259"/>
                                <a:pt x="293" y="240"/>
                                <a:pt x="293" y="240"/>
                              </a:cubicBezTo>
                              <a:cubicBezTo>
                                <a:pt x="255" y="253"/>
                                <a:pt x="221" y="271"/>
                                <a:pt x="188" y="293"/>
                              </a:cubicBezTo>
                              <a:cubicBezTo>
                                <a:pt x="172" y="338"/>
                                <a:pt x="186" y="380"/>
                                <a:pt x="135" y="398"/>
                              </a:cubicBezTo>
                              <a:cubicBezTo>
                                <a:pt x="113" y="395"/>
                                <a:pt x="89" y="397"/>
                                <a:pt x="68" y="390"/>
                              </a:cubicBezTo>
                              <a:cubicBezTo>
                                <a:pt x="51" y="384"/>
                                <a:pt x="40" y="365"/>
                                <a:pt x="23" y="360"/>
                              </a:cubicBezTo>
                              <a:cubicBezTo>
                                <a:pt x="15" y="358"/>
                                <a:pt x="8" y="355"/>
                                <a:pt x="0" y="353"/>
                              </a:cubicBezTo>
                              <a:cubicBezTo>
                                <a:pt x="10" y="363"/>
                                <a:pt x="22" y="372"/>
                                <a:pt x="30" y="383"/>
                              </a:cubicBezTo>
                              <a:cubicBezTo>
                                <a:pt x="52" y="413"/>
                                <a:pt x="22" y="421"/>
                                <a:pt x="68" y="435"/>
                              </a:cubicBezTo>
                              <a:cubicBezTo>
                                <a:pt x="115" y="467"/>
                                <a:pt x="77" y="485"/>
                                <a:pt x="128" y="503"/>
                              </a:cubicBezTo>
                              <a:cubicBezTo>
                                <a:pt x="147" y="564"/>
                                <a:pt x="146" y="586"/>
                                <a:pt x="203" y="623"/>
                              </a:cubicBezTo>
                              <a:cubicBezTo>
                                <a:pt x="209" y="682"/>
                                <a:pt x="200" y="753"/>
                                <a:pt x="233" y="803"/>
                              </a:cubicBezTo>
                              <a:cubicBezTo>
                                <a:pt x="275" y="930"/>
                                <a:pt x="287" y="898"/>
                                <a:pt x="435" y="908"/>
                              </a:cubicBezTo>
                              <a:cubicBezTo>
                                <a:pt x="508" y="913"/>
                                <a:pt x="580" y="918"/>
                                <a:pt x="653" y="923"/>
                              </a:cubicBezTo>
                              <a:cubicBezTo>
                                <a:pt x="706" y="935"/>
                                <a:pt x="664" y="919"/>
                                <a:pt x="705" y="960"/>
                              </a:cubicBezTo>
                              <a:cubicBezTo>
                                <a:pt x="731" y="986"/>
                                <a:pt x="784" y="999"/>
                                <a:pt x="818" y="1005"/>
                              </a:cubicBezTo>
                              <a:cubicBezTo>
                                <a:pt x="875" y="1034"/>
                                <a:pt x="929" y="1076"/>
                                <a:pt x="990" y="1095"/>
                              </a:cubicBezTo>
                              <a:cubicBezTo>
                                <a:pt x="1046" y="1132"/>
                                <a:pt x="1052" y="1118"/>
                                <a:pt x="998" y="1140"/>
                              </a:cubicBezTo>
                              <a:cubicBezTo>
                                <a:pt x="938" y="1132"/>
                                <a:pt x="887" y="1123"/>
                                <a:pt x="825" y="1118"/>
                              </a:cubicBezTo>
                              <a:cubicBezTo>
                                <a:pt x="793" y="1112"/>
                                <a:pt x="760" y="1109"/>
                                <a:pt x="728" y="1103"/>
                              </a:cubicBezTo>
                              <a:cubicBezTo>
                                <a:pt x="701" y="1098"/>
                                <a:pt x="684" y="1081"/>
                                <a:pt x="660" y="1065"/>
                              </a:cubicBezTo>
                              <a:cubicBezTo>
                                <a:pt x="645" y="1055"/>
                                <a:pt x="625" y="1056"/>
                                <a:pt x="608" y="1050"/>
                              </a:cubicBezTo>
                              <a:cubicBezTo>
                                <a:pt x="527" y="1055"/>
                                <a:pt x="468" y="1065"/>
                                <a:pt x="390" y="1073"/>
                              </a:cubicBezTo>
                              <a:cubicBezTo>
                                <a:pt x="385" y="1074"/>
                                <a:pt x="345" y="1082"/>
                                <a:pt x="338" y="1088"/>
                              </a:cubicBezTo>
                              <a:cubicBezTo>
                                <a:pt x="331" y="1094"/>
                                <a:pt x="331" y="1105"/>
                                <a:pt x="323" y="1110"/>
                              </a:cubicBezTo>
                              <a:cubicBezTo>
                                <a:pt x="310" y="1118"/>
                                <a:pt x="278" y="1125"/>
                                <a:pt x="278" y="1125"/>
                              </a:cubicBezTo>
                              <a:cubicBezTo>
                                <a:pt x="283" y="1195"/>
                                <a:pt x="305" y="1225"/>
                                <a:pt x="240" y="1245"/>
                              </a:cubicBezTo>
                              <a:cubicBezTo>
                                <a:pt x="231" y="1284"/>
                                <a:pt x="227" y="1311"/>
                                <a:pt x="263" y="1335"/>
                              </a:cubicBezTo>
                              <a:cubicBezTo>
                                <a:pt x="272" y="1366"/>
                                <a:pt x="281" y="1377"/>
                                <a:pt x="308" y="1395"/>
                              </a:cubicBezTo>
                              <a:cubicBezTo>
                                <a:pt x="333" y="1433"/>
                                <a:pt x="315" y="1412"/>
                                <a:pt x="368" y="1448"/>
                              </a:cubicBezTo>
                              <a:cubicBezTo>
                                <a:pt x="375" y="1453"/>
                                <a:pt x="390" y="1463"/>
                                <a:pt x="390" y="1463"/>
                              </a:cubicBezTo>
                              <a:cubicBezTo>
                                <a:pt x="406" y="1486"/>
                                <a:pt x="428" y="1506"/>
                                <a:pt x="450" y="1523"/>
                              </a:cubicBezTo>
                              <a:cubicBezTo>
                                <a:pt x="464" y="1534"/>
                                <a:pt x="480" y="1543"/>
                                <a:pt x="495" y="1553"/>
                              </a:cubicBezTo>
                              <a:cubicBezTo>
                                <a:pt x="503" y="1558"/>
                                <a:pt x="518" y="1568"/>
                                <a:pt x="518" y="1568"/>
                              </a:cubicBezTo>
                              <a:cubicBezTo>
                                <a:pt x="528" y="1583"/>
                                <a:pt x="538" y="1598"/>
                                <a:pt x="548" y="1613"/>
                              </a:cubicBezTo>
                              <a:cubicBezTo>
                                <a:pt x="553" y="1620"/>
                                <a:pt x="563" y="1635"/>
                                <a:pt x="563" y="1635"/>
                              </a:cubicBezTo>
                              <a:cubicBezTo>
                                <a:pt x="570" y="1676"/>
                                <a:pt x="569" y="1704"/>
                                <a:pt x="540" y="1733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1733" path="m765,0c741,47,757,19,720,75c715,83,705,98,705,98c700,120,695,143,690,165c688,173,675,170,668,173c658,178,649,186,638,188c598,194,558,193,518,195c508,231,517,244,480,255c453,273,421,291,390,300c337,288,380,304,338,270c324,259,293,240,293,240c255,253,221,271,188,293c172,338,186,380,135,398c113,395,89,397,68,390c51,384,40,365,23,360c15,358,8,355,0,353c10,363,22,372,30,383c52,413,22,421,68,435c115,467,77,485,128,503c147,564,146,586,203,623c209,682,200,753,233,803c275,930,287,898,435,908c508,913,580,918,653,923c706,935,664,919,705,960c731,986,784,999,818,1005c875,1034,929,1076,990,1095c1046,1132,1052,1118,998,1140c938,1132,887,1123,825,1118c793,1112,760,1109,728,1103c701,1098,684,1081,660,1065c645,1055,625,1056,608,1050c527,1055,468,1065,390,1073c385,1074,345,1082,338,1088c331,1094,331,1105,323,1110c310,1118,278,1125,278,1125c283,1195,305,1225,240,1245c231,1284,227,1311,263,1335c272,1366,281,1377,308,1395c333,1433,315,1412,368,1448c375,1453,390,1463,390,1463c406,1486,428,1506,450,1523c464,1534,480,1543,495,1553c503,1558,518,1568,518,1568c528,1583,538,1598,548,1613c553,1620,563,1635,563,1635c570,1676,569,1704,540,1733e" fillcolor="#92d050" stroked="t" o:allowincell="f" style="position:absolute;margin-left:220.7pt;margin-top:118.3pt;width:203.95pt;height:245.8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215</wp:posOffset>
                </wp:positionH>
                <wp:positionV relativeFrom="paragraph">
                  <wp:posOffset>2496185</wp:posOffset>
                </wp:positionV>
                <wp:extent cx="264160" cy="24955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96.55pt;width:20.8pt;height:19.6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340</wp:posOffset>
                </wp:positionH>
                <wp:positionV relativeFrom="paragraph">
                  <wp:posOffset>2639060</wp:posOffset>
                </wp:positionV>
                <wp:extent cx="159385" cy="287655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207.8pt;width:12.5pt;height:22.6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215</wp:posOffset>
                </wp:positionH>
                <wp:positionV relativeFrom="paragraph">
                  <wp:posOffset>2762885</wp:posOffset>
                </wp:positionV>
                <wp:extent cx="73025" cy="297180"/>
                <wp:effectExtent l="5080" t="127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217.55pt;width:5.7pt;height:23.3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3206115</wp:posOffset>
                </wp:positionV>
                <wp:extent cx="244475" cy="20320"/>
                <wp:effectExtent l="0" t="2413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52.45pt;width:19.15pt;height:1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3196590</wp:posOffset>
                </wp:positionV>
                <wp:extent cx="1778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51.7pt;width:13.9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2931795</wp:posOffset>
                </wp:positionV>
                <wp:extent cx="195580" cy="17589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30.85pt;width:15.35pt;height:13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2579370</wp:posOffset>
                </wp:positionV>
                <wp:extent cx="281305" cy="39497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88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03.1pt;width:22.15pt;height:3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2339975</wp:posOffset>
                </wp:positionV>
                <wp:extent cx="289560" cy="4572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84.25pt;width:22.75pt;height:3.6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2378075</wp:posOffset>
                </wp:positionV>
                <wp:extent cx="289560" cy="14097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87.25pt;width:22.7pt;height:11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2073275</wp:posOffset>
                </wp:positionV>
                <wp:extent cx="26035" cy="435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63.25pt;width:2pt;height:34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0</wp:posOffset>
                </wp:positionH>
                <wp:positionV relativeFrom="paragraph">
                  <wp:posOffset>1196975</wp:posOffset>
                </wp:positionV>
                <wp:extent cx="1480185" cy="874395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032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94.25pt;width:116.45pt;height:68.8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5655</wp:posOffset>
                </wp:positionH>
                <wp:positionV relativeFrom="paragraph">
                  <wp:posOffset>3120390</wp:posOffset>
                </wp:positionV>
                <wp:extent cx="4445" cy="869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245.7pt;width:0.3pt;height:6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3187065</wp:posOffset>
                </wp:positionV>
                <wp:extent cx="177800" cy="30607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8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50.95pt;width:13.9pt;height:24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665</wp:posOffset>
                </wp:positionH>
                <wp:positionV relativeFrom="paragraph">
                  <wp:posOffset>3463290</wp:posOffset>
                </wp:positionV>
                <wp:extent cx="549275" cy="448945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72.7pt;width:43.2pt;height:35.3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5">
                <wp:simplePos x="0" y="0"/>
                <wp:positionH relativeFrom="column">
                  <wp:posOffset>2689225</wp:posOffset>
                </wp:positionH>
                <wp:positionV relativeFrom="paragraph">
                  <wp:posOffset>2044700</wp:posOffset>
                </wp:positionV>
                <wp:extent cx="25400" cy="3117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61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1854200</wp:posOffset>
                </wp:positionV>
                <wp:extent cx="12700" cy="2070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4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620395</wp:posOffset>
                </wp:positionV>
                <wp:extent cx="340360" cy="414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48.8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305</wp:posOffset>
                </wp:positionH>
                <wp:positionV relativeFrom="paragraph">
                  <wp:posOffset>677545</wp:posOffset>
                </wp:positionV>
                <wp:extent cx="1190625" cy="3524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nt domi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.75pt;mso-wrap-distance-left:9.05pt;mso-wrap-distance-right:9.05pt;mso-wrap-distance-top:0pt;mso-wrap-distance-bottom:0pt;margin-top:53.35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ent domi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0:00Z</dcterms:created>
  <dc:creator>st16946</dc:creator>
  <dc:description/>
  <cp:keywords/>
  <dc:language>en-US</dc:language>
  <cp:lastModifiedBy>st16946</cp:lastModifiedBy>
  <dcterms:modified xsi:type="dcterms:W3CDTF">2010-08-09T15:43:00Z</dcterms:modified>
  <cp:revision>1</cp:revision>
  <dc:subject/>
  <dc:title/>
</cp:coreProperties>
</file>