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0"/>
        <w:gridCol w:w="1440"/>
        <w:gridCol w:w="1571"/>
        <w:gridCol w:w="229"/>
        <w:gridCol w:w="3530"/>
      </w:tblGrid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  <w:br/>
              <w:t>Contract of sale – Date : 23/06/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  <w:t>Between :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firstLine="81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The seller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firstLine="81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The buyer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Family name: 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Family name: 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First name: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First name: 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Address:</w:t>
              <w:br/>
              <w:br/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Address: </w:t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  <w:t>The following has been agreed:</w:t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Boat identification: RS500 dinghy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Make: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Model: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Hull nr: 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Type specification: 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Date of construction: </w:t>
            </w:r>
          </w:p>
        </w:tc>
      </w:tr>
      <w:tr>
        <w:trPr>
          <w:trHeight w:val="244" w:hRule="atLeast"/>
        </w:trPr>
        <w:tc>
          <w:tcPr>
            <w:tcW w:w="45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533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 xml:space="preserve">State of the boat: 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Is the boat watertight?</w:t>
              <w:tab/>
              <w:tab/>
              <w:t xml:space="preserve">YES </w:t>
            </w:r>
            <w:r>
              <w:rPr>
                <w:rFonts w:cs="Arial" w:ascii="Arial" w:hAnsi="Arial"/>
                <w:szCs w:val="22"/>
                <w:lang w:val="en-GB"/>
              </w:rPr>
              <w:t>□</w:t>
              <w:tab/>
              <w:tab/>
              <w:tab/>
            </w:r>
            <w:r>
              <w:rPr>
                <w:rFonts w:cs="Arial" w:ascii="Arial" w:hAnsi="Arial"/>
                <w:szCs w:val="20"/>
                <w:lang w:val="en-GB"/>
              </w:rPr>
              <w:t xml:space="preserve">NO </w:t>
            </w:r>
            <w:r>
              <w:rPr>
                <w:rFonts w:cs="Arial" w:ascii="Arial" w:hAnsi="Arial"/>
                <w:szCs w:val="22"/>
                <w:lang w:val="en-GB"/>
              </w:rPr>
              <w:t>□</w:t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Cs w:val="20"/>
                <w:lang w:val="en-GB"/>
              </w:rPr>
              <w:t>Please list any faults (*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The seller pledges to have the following work carried out on the boat at his/her own expense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Sale price: €</w:t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The following accessories are included in the sale pric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br/>
              <w:t>Delivered in 2 originals in</w:t>
              <w:tab/>
              <w:tab/>
              <w:tab/>
              <w:tab/>
              <w:t>, on</w:t>
            </w:r>
          </w:p>
        </w:tc>
      </w:tr>
      <w:tr>
        <w:trPr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>Signature of the seller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>Signature of the buyer:</w:t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 xml:space="preserve">By signing a second time, the seller acknowledges receipt of the sum of                 €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>Signature of the seller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(*) Please describe any apparent defects which the buyer accepts without claiming for repairs to be carried out or for compensation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3:00:00Z</dcterms:created>
  <dc:creator>TRAVHYDRO</dc:creator>
  <dc:description/>
  <cp:keywords/>
  <dc:language>en-US</dc:language>
  <cp:lastModifiedBy>BOUCHEZ</cp:lastModifiedBy>
  <cp:lastPrinted>2010-03-03T17:30:00Z</cp:lastPrinted>
  <dcterms:modified xsi:type="dcterms:W3CDTF">2011-06-21T23:00:00Z</dcterms:modified>
  <cp:revision>2</cp:revision>
  <dc:subject/>
  <dc:title>Contract of sale</dc:title>
</cp:coreProperties>
</file>